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134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СТУ Б В.2.7-91-99</w:t>
      </w:r>
    </w:p>
    <w:p>
      <w:pPr>
        <w:pStyle w:val="Normal"/>
        <w:spacing w:before="440" w:after="0"/>
        <w:ind w:left="567" w:right="1275" w:hanging="0"/>
        <w:jc w:val="center"/>
        <w:rPr/>
      </w:pPr>
      <w:r>
        <w:rPr/>
        <w:t>ДЕРЖАВНИЙ СТАНДАРТ УКРАЇНИ</w:t>
      </w:r>
    </w:p>
    <w:p>
      <w:pPr>
        <w:pStyle w:val="Heading"/>
        <w:ind w:left="567" w:right="1275" w:hanging="0"/>
        <w:rPr/>
      </w:pPr>
      <w:r>
        <w:rPr/>
        <w:t xml:space="preserve">Будівельні  матеріали </w:t>
      </w:r>
    </w:p>
    <w:p>
      <w:pPr>
        <w:pStyle w:val="Heading"/>
        <w:ind w:left="567" w:right="1275" w:hanging="0"/>
        <w:rPr>
          <w:rFonts w:ascii="Times New Roman" w:hAnsi="Times New Roman" w:cs="Times New Roman"/>
        </w:rPr>
      </w:pPr>
      <w:r>
        <w:rPr/>
        <w:t>В’ЯЖУЧІ МІНЕРАЛЬНІ</w:t>
      </w:r>
    </w:p>
    <w:p>
      <w:pPr>
        <w:pStyle w:val="Heading"/>
        <w:ind w:left="567" w:right="1275" w:hanging="0"/>
        <w:rPr/>
      </w:pPr>
      <w:r>
        <w:rPr/>
        <w:t>КЛАСИФІКАЦІЯ</w:t>
      </w:r>
    </w:p>
    <w:p>
      <w:pPr>
        <w:pStyle w:val="Normal"/>
        <w:spacing w:before="100" w:after="0"/>
        <w:ind w:left="567" w:right="37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left="567" w:right="37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left="567" w:right="37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567" w:right="1275" w:hanging="0"/>
        <w:rPr/>
      </w:pPr>
      <w:r>
        <w:rPr/>
        <w:t>Видання офіційне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ubtitle"/>
        <w:ind w:left="1134" w:right="1275" w:hanging="1134"/>
        <w:rPr/>
      </w:pPr>
      <w:r>
        <w:rPr/>
        <w:t xml:space="preserve">Держбуд України </w:t>
      </w:r>
    </w:p>
    <w:p>
      <w:pPr>
        <w:pStyle w:val="Subtitle"/>
        <w:ind w:left="1134" w:right="1275" w:hanging="1134"/>
        <w:rPr/>
      </w:pPr>
      <w:r>
        <w:rPr>
          <w:rFonts w:eastAsia="Arial"/>
        </w:rPr>
        <w:t xml:space="preserve"> </w:t>
      </w:r>
      <w:r>
        <w:rPr/>
        <w:t>Київ 1999</w:t>
      </w:r>
    </w:p>
    <w:p>
      <w:pPr>
        <w:pStyle w:val="TextBody"/>
        <w:ind w:right="1275" w:hanging="0"/>
        <w:jc w:val="left"/>
        <w:rPr/>
      </w:pPr>
      <w:r>
        <w:rPr/>
      </w:r>
    </w:p>
    <w:p>
      <w:pPr>
        <w:pStyle w:val="Normal"/>
        <w:ind w:left="851" w:right="3187" w:hanging="851"/>
        <w:rPr/>
      </w:pPr>
      <w:r>
        <w:rPr/>
      </w:r>
    </w:p>
    <w:p>
      <w:pPr>
        <w:pStyle w:val="TextBody"/>
        <w:ind w:right="31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-567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93" w:right="424" w:firstLine="12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93" w:right="424" w:firstLine="12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93" w:right="424" w:firstLine="1287"/>
        <w:jc w:val="center"/>
        <w:rPr/>
      </w:pPr>
      <w:r>
        <w:rPr>
          <w:sz w:val="24"/>
          <w:szCs w:val="24"/>
        </w:rPr>
        <w:t xml:space="preserve"> </w:t>
      </w:r>
      <w:r>
        <w:rPr/>
        <w:t>ДСТУ Б В.2.7-91-99</w:t>
      </w:r>
    </w:p>
    <w:p>
      <w:pPr>
        <w:pStyle w:val="TextBody"/>
        <w:ind w:right="31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1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1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187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дмова</w:t>
      </w:r>
    </w:p>
    <w:p>
      <w:pPr>
        <w:pStyle w:val="Heading1"/>
        <w:ind w:right="3187" w:hanging="0"/>
        <w:rPr/>
      </w:pPr>
      <w:r>
        <w:rPr/>
        <w:t>1 РОЗРОБЛЕНИЙ</w:t>
      </w:r>
    </w:p>
    <w:p>
      <w:pPr>
        <w:pStyle w:val="Heading2"/>
        <w:ind w:right="318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ехнічним комітетом із стандартизації</w:t>
      </w:r>
    </w:p>
    <w:p>
      <w:pPr>
        <w:pStyle w:val="TextBody"/>
        <w:ind w:right="3187" w:hanging="0"/>
        <w:jc w:val="left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Будівельні матеріали”</w:t>
      </w:r>
    </w:p>
    <w:p>
      <w:pPr>
        <w:pStyle w:val="TextBody"/>
        <w:ind w:right="3187" w:hanging="0"/>
        <w:jc w:val="left"/>
        <w:rPr>
          <w:b/>
          <w:b/>
          <w:bCs/>
        </w:rPr>
      </w:pPr>
      <w:r>
        <w:rPr>
          <w:b/>
          <w:bCs/>
        </w:rPr>
        <w:t>(д.т.н. Рунова Р Ф., к.т.н. Майстренко А.А.)</w:t>
      </w:r>
    </w:p>
    <w:p>
      <w:pPr>
        <w:pStyle w:val="Heading2"/>
        <w:ind w:right="318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 ВНЕСЕН ИЙ</w:t>
      </w:r>
    </w:p>
    <w:p>
      <w:pPr>
        <w:pStyle w:val="Heading2"/>
        <w:ind w:right="318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ідділом стандартизації і сертифікації Держбуду України</w:t>
      </w:r>
    </w:p>
    <w:p>
      <w:pPr>
        <w:pStyle w:val="Normal"/>
        <w:spacing w:lineRule="auto" w:line="360" w:before="80" w:after="0"/>
        <w:ind w:left="100" w:right="3187" w:hanging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ind w:right="6589" w:hanging="0"/>
        <w:rPr/>
      </w:pPr>
      <w:r>
        <w:rPr>
          <w:i w:val="false"/>
          <w:iCs w:val="false"/>
        </w:rPr>
        <w:t>3 ЗАТВЕРДЖЕНИЙ  І ВВЕДЕНИЙ</w:t>
      </w:r>
      <w:r>
        <w:rPr>
          <w:i w:val="false"/>
          <w:iCs w:val="false"/>
          <w:lang w:val="uk-UA"/>
        </w:rPr>
        <w:t xml:space="preserve"> В ДІЮ     </w:t>
      </w:r>
    </w:p>
    <w:p>
      <w:pPr>
        <w:pStyle w:val="Heading2"/>
        <w:ind w:right="318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казом Держбуду України  від 25.11.98 р. № 273</w:t>
      </w:r>
    </w:p>
    <w:p>
      <w:pPr>
        <w:pStyle w:val="Heading1"/>
        <w:ind w:right="3187" w:hanging="0"/>
        <w:rPr>
          <w:sz w:val="24"/>
          <w:szCs w:val="24"/>
        </w:rPr>
      </w:pPr>
      <w:r>
        <w:rPr>
          <w:sz w:val="24"/>
          <w:szCs w:val="24"/>
        </w:rPr>
        <w:t>4 ВВЕДЕНИЙ ВПЕРШЕ</w:t>
      </w:r>
    </w:p>
    <w:p>
      <w:pPr>
        <w:pStyle w:val="Heading2"/>
        <w:ind w:right="3543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right="3187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TextBody"/>
        <w:ind w:right="318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right="318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right="318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right="318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right="318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right="318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-567" w:right="424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-567" w:right="424" w:hanging="0"/>
        <w:jc w:val="center"/>
        <w:rPr/>
      </w:pPr>
      <w:r>
        <w:rPr/>
      </w:r>
    </w:p>
    <w:p>
      <w:pPr>
        <w:pStyle w:val="Normal"/>
        <w:ind w:left="-567" w:right="424" w:hanging="0"/>
        <w:jc w:val="center"/>
        <w:rPr/>
      </w:pPr>
      <w:r>
        <w:rPr/>
      </w:r>
    </w:p>
    <w:p>
      <w:pPr>
        <w:pStyle w:val="Normal"/>
        <w:ind w:left="-567" w:right="424" w:hanging="0"/>
        <w:jc w:val="center"/>
        <w:rPr/>
      </w:pPr>
      <w:r>
        <w:rPr/>
      </w:r>
    </w:p>
    <w:p>
      <w:pPr>
        <w:pStyle w:val="Normal"/>
        <w:ind w:left="-567" w:right="424" w:hanging="0"/>
        <w:jc w:val="center"/>
        <w:rPr/>
      </w:pPr>
      <w:r>
        <w:rPr/>
      </w:r>
    </w:p>
    <w:p>
      <w:pPr>
        <w:pStyle w:val="Normal"/>
        <w:ind w:left="5193" w:right="424" w:firstLine="1287"/>
        <w:jc w:val="center"/>
        <w:rPr/>
      </w:pPr>
      <w:r>
        <w:rPr/>
      </w:r>
    </w:p>
    <w:p>
      <w:pPr>
        <w:pStyle w:val="Normal"/>
        <w:ind w:left="5193" w:right="424" w:firstLine="1287"/>
        <w:jc w:val="center"/>
        <w:rPr/>
      </w:pPr>
      <w:r>
        <w:rPr/>
      </w:r>
    </w:p>
    <w:p>
      <w:pPr>
        <w:pStyle w:val="Normal"/>
        <w:ind w:left="5193" w:right="424" w:firstLine="1287"/>
        <w:jc w:val="center"/>
        <w:rPr/>
      </w:pPr>
      <w:r>
        <w:rPr/>
      </w:r>
    </w:p>
    <w:p>
      <w:pPr>
        <w:pStyle w:val="Normal"/>
        <w:ind w:left="5193" w:right="424" w:firstLine="1287"/>
        <w:jc w:val="center"/>
        <w:rPr/>
      </w:pPr>
      <w:r>
        <w:rPr/>
      </w:r>
    </w:p>
    <w:p>
      <w:pPr>
        <w:pStyle w:val="Normal"/>
        <w:ind w:left="5193" w:right="424" w:firstLine="1287"/>
        <w:jc w:val="center"/>
        <w:rPr/>
      </w:pPr>
      <w:r>
        <w:rPr/>
      </w:r>
    </w:p>
    <w:p>
      <w:pPr>
        <w:pStyle w:val="Normal"/>
        <w:ind w:left="5193" w:right="424" w:firstLine="1287"/>
        <w:jc w:val="center"/>
        <w:rPr/>
      </w:pPr>
      <w:r>
        <w:rPr/>
      </w:r>
    </w:p>
    <w:p>
      <w:pPr>
        <w:pStyle w:val="Normal"/>
        <w:ind w:left="5193" w:right="424" w:firstLine="1287"/>
        <w:jc w:val="center"/>
        <w:rPr/>
      </w:pPr>
      <w:r>
        <w:rPr/>
      </w:r>
    </w:p>
    <w:p>
      <w:pPr>
        <w:pStyle w:val="Normal"/>
        <w:ind w:left="5193" w:right="424" w:firstLine="1287"/>
        <w:jc w:val="center"/>
        <w:rPr/>
      </w:pPr>
      <w:r>
        <w:rPr/>
      </w:r>
    </w:p>
    <w:p>
      <w:pPr>
        <w:pStyle w:val="Normal"/>
        <w:ind w:left="5193" w:right="424" w:firstLine="1287"/>
        <w:jc w:val="center"/>
        <w:rPr/>
      </w:pPr>
      <w:r>
        <w:rPr/>
      </w:r>
    </w:p>
    <w:p>
      <w:pPr>
        <w:pStyle w:val="Normal"/>
        <w:ind w:left="5193" w:right="424" w:firstLine="1287"/>
        <w:jc w:val="center"/>
        <w:rPr/>
      </w:pPr>
      <w:r>
        <w:rPr/>
      </w:r>
    </w:p>
    <w:p>
      <w:pPr>
        <w:pStyle w:val="Normal"/>
        <w:ind w:left="5193" w:right="424" w:firstLine="1287"/>
        <w:jc w:val="center"/>
        <w:rPr/>
      </w:pPr>
      <w:r>
        <w:rPr/>
      </w:r>
    </w:p>
    <w:p>
      <w:pPr>
        <w:pStyle w:val="Normal"/>
        <w:ind w:left="5193" w:right="424" w:firstLine="1287"/>
        <w:jc w:val="center"/>
        <w:rPr/>
      </w:pPr>
      <w:r>
        <w:rPr/>
      </w:r>
    </w:p>
    <w:p>
      <w:pPr>
        <w:pStyle w:val="Normal"/>
        <w:ind w:left="5193" w:right="424" w:firstLine="1287"/>
        <w:jc w:val="center"/>
        <w:rPr/>
      </w:pPr>
      <w:r>
        <w:rPr/>
      </w:r>
    </w:p>
    <w:p>
      <w:pPr>
        <w:pStyle w:val="Normal"/>
        <w:ind w:left="5193" w:right="424" w:firstLine="1287"/>
        <w:jc w:val="center"/>
        <w:rPr/>
      </w:pPr>
      <w:r>
        <w:rPr/>
        <w:t>ДСТУ Б В.2.7-91-99</w:t>
      </w:r>
    </w:p>
    <w:p>
      <w:pPr>
        <w:pStyle w:val="TextBody"/>
        <w:ind w:right="318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right="318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ind w:left="3600" w:right="2903" w:firstLine="720"/>
        <w:rPr/>
      </w:pPr>
      <w:r>
        <w:rPr/>
        <w:t>ЗМІСТ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С</w:t>
      </w:r>
    </w:p>
    <w:p>
      <w:pPr>
        <w:pStyle w:val="Normal"/>
        <w:spacing w:before="100" w:after="0"/>
        <w:ind w:left="220" w:hanging="220"/>
        <w:rPr>
          <w:sz w:val="24"/>
          <w:szCs w:val="24"/>
        </w:rPr>
      </w:pPr>
      <w:r>
        <w:rPr>
          <w:sz w:val="24"/>
          <w:szCs w:val="24"/>
        </w:rPr>
        <w:t>1 Галузь використання</w:t>
        <w:tab/>
        <w:t>.......................................................................................    1</w:t>
      </w:r>
    </w:p>
    <w:p>
      <w:pPr>
        <w:pStyle w:val="Normal"/>
        <w:spacing w:before="100" w:after="0"/>
        <w:ind w:left="220" w:hanging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220" w:hanging="220"/>
        <w:rPr>
          <w:sz w:val="24"/>
          <w:szCs w:val="24"/>
        </w:rPr>
      </w:pPr>
      <w:r>
        <w:rPr>
          <w:sz w:val="24"/>
          <w:szCs w:val="24"/>
        </w:rPr>
        <w:t>2 Нормативні посилання</w:t>
        <w:tab/>
        <w:t>.......................................................................................    2</w:t>
      </w:r>
    </w:p>
    <w:p>
      <w:pPr>
        <w:pStyle w:val="Normal"/>
        <w:spacing w:before="100" w:after="0"/>
        <w:ind w:left="220" w:hanging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220" w:hanging="220"/>
        <w:rPr>
          <w:sz w:val="24"/>
          <w:szCs w:val="24"/>
        </w:rPr>
      </w:pPr>
      <w:r>
        <w:rPr>
          <w:sz w:val="24"/>
          <w:szCs w:val="24"/>
        </w:rPr>
        <w:t>3 Класифікація ............................................................................................................    3</w:t>
      </w:r>
    </w:p>
    <w:p>
      <w:pPr>
        <w:pStyle w:val="Normal"/>
        <w:spacing w:before="100" w:after="0"/>
        <w:ind w:left="220" w:hanging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bCs/>
        </w:rPr>
      </w:pPr>
      <w:r>
        <w:rPr/>
        <w:t>4 Додаток 1.  Загальна схема класифікації ......................................... ...............   15</w:t>
      </w:r>
    </w:p>
    <w:p>
      <w:pPr>
        <w:pStyle w:val="Heading5"/>
        <w:ind w:left="10206" w:hanging="10206"/>
        <w:rPr>
          <w:rFonts w:ascii="Times New Roman" w:hAnsi="Times New Roman" w:cs="Times New Roman"/>
        </w:rPr>
      </w:pPr>
      <w:r>
        <w:rPr/>
        <w:t>5 Додаток 2.  Раціональні галузі використання мінеральних в’яжучих ..............   20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559"/>
        <w:rPr/>
      </w:pPr>
      <w:r>
        <w:rPr/>
        <w:t xml:space="preserve"> </w:t>
      </w:r>
    </w:p>
    <w:p>
      <w:pPr>
        <w:pStyle w:val="Normal"/>
        <w:ind w:left="567" w:right="2976" w:hanging="0"/>
        <w:jc w:val="center"/>
        <w:rPr/>
      </w:pPr>
      <w:r>
        <w:rPr/>
        <w:t xml:space="preserve">          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ind w:left="0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СТУ Б В.2.7-91-99</w:t>
        <w:tab/>
      </w:r>
    </w:p>
    <w:p>
      <w:pPr>
        <w:pStyle w:val="FR2"/>
        <w:spacing w:before="36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СТАНДАРТ УКРАЇНИ</w:t>
      </w:r>
    </w:p>
    <w:p>
      <w:pPr>
        <w:pStyle w:val="FR2"/>
        <w:spacing w:before="36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удівельні  матеріали                       </w:t>
      </w:r>
    </w:p>
    <w:p>
      <w:pPr>
        <w:pStyle w:val="FR2"/>
        <w:spacing w:before="360" w:after="0"/>
        <w:ind w:left="0"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жучі мінеральні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ласифікація+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20" w:after="0"/>
        <w:ind w:left="3261" w:right="2800" w:hanging="421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троительные материалы</w:t>
        <w:tab/>
        <w:t xml:space="preserve">    Вяжущие минеральные</w:t>
      </w:r>
    </w:p>
    <w:p>
      <w:pPr>
        <w:pStyle w:val="FR2"/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Классификация</w:t>
      </w:r>
    </w:p>
    <w:p>
      <w:pPr>
        <w:pStyle w:val="Normal"/>
        <w:spacing w:lineRule="auto" w:line="360" w:before="220" w:after="0"/>
        <w:ind w:left="2960" w:right="300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uil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ial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tring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eral</w:t>
      </w:r>
    </w:p>
    <w:p>
      <w:pPr>
        <w:pStyle w:val="Normal"/>
        <w:spacing w:before="100" w:after="0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С</w:t>
      </w:r>
      <w:r>
        <w:rPr>
          <w:i/>
          <w:iCs/>
          <w:lang w:val="en-US"/>
        </w:rPr>
        <w:t>lassification</w:t>
      </w:r>
    </w:p>
    <w:p>
      <w:pPr>
        <w:pStyle w:val="Normal"/>
        <w:spacing w:before="100" w:after="0"/>
        <w:jc w:val="center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before="10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Чинний від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1999-03-01</w:t>
      </w:r>
    </w:p>
    <w:p>
      <w:pPr>
        <w:pStyle w:val="FR1"/>
        <w:spacing w:lineRule="auto" w:line="240" w:before="440" w:after="0"/>
        <w:ind w:lef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алузь використання</w:t>
      </w:r>
    </w:p>
    <w:p>
      <w:pPr>
        <w:pStyle w:val="FR1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Цей стандарт розповсюджується на в'яжучі мінеральні і встановлює їх класифікацію за основними ознаками. Загальна схема класифікації наведена в додатку 1.</w:t>
      </w:r>
    </w:p>
    <w:p>
      <w:pPr>
        <w:pStyle w:val="FR1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 До в'яжучих мінеральних відносяться порошкові речовини природного або штучного походження, які здатні переходити за відповідних умов у каменеподібний стан і формувати конгломерат (композит) у поєднанні з заповнювачем (наповнювачем). Склад і умови тверднення в'яжучих регламентуються відповідними норма</w:t>
        <w:softHyphen/>
        <w:t>тивними документами на конкретні в'яжучі.</w:t>
      </w:r>
    </w:p>
    <w:p>
      <w:pPr>
        <w:pStyle w:val="FR1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 В стандартах і технічних умовах на в'яжучі конкретних видів допускається доновнювальна класифікація, яка пов'язана із спеці</w:t>
        <w:softHyphen/>
        <w:t>альними галузями їх використання.</w:t>
      </w:r>
    </w:p>
    <w:p>
      <w:pPr>
        <w:pStyle w:val="FR1"/>
        <w:spacing w:lineRule="auto" w:line="25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 В'яжучі мінеральні використовуються в усіх видах будів</w:t>
        <w:softHyphen/>
        <w:t>ництва. Їх раціональні галузі використання наведені в додатку 2.</w:t>
      </w:r>
    </w:p>
    <w:p>
      <w:pPr>
        <w:pStyle w:val="FR1"/>
        <w:pBdr>
          <w:bottom w:val="single" w:sz="6" w:space="1" w:color="000000"/>
        </w:pBdr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 Вимог даного стандарту повинні додержуватись при розроб</w:t>
        <w:softHyphen/>
        <w:t>ленні нових і перегляді діючих стандартів та інших нормативних документів на вказані матеріали.</w:t>
      </w:r>
    </w:p>
    <w:p>
      <w:pPr>
        <w:sectPr>
          <w:type w:val="nextPage"/>
          <w:pgSz w:w="11906" w:h="16820"/>
          <w:pgMar w:left="567" w:right="843" w:gutter="0" w:header="0" w:top="0" w:footer="0" w:bottom="2977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Видання офіційне</w:t>
      </w:r>
    </w:p>
    <w:p>
      <w:pPr>
        <w:pStyle w:val="FR2"/>
        <w:spacing w:before="0" w:after="0"/>
        <w:ind w:left="0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СТУ Б В.2.7-91-99</w:t>
      </w:r>
    </w:p>
    <w:p>
      <w:pPr>
        <w:pStyle w:val="FR1"/>
        <w:spacing w:lineRule="auto" w:line="240" w:before="0" w:after="0"/>
        <w:ind w:left="60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СТУ Б В.2.7-91-99 стр.2</w:t>
      </w:r>
    </w:p>
    <w:p>
      <w:pPr>
        <w:pStyle w:val="FR1"/>
        <w:spacing w:lineRule="auto" w:line="240" w:before="0" w:after="0"/>
        <w:ind w:left="6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 Нормативні посилання</w:t>
      </w:r>
    </w:p>
    <w:p>
      <w:pPr>
        <w:pStyle w:val="FR1"/>
        <w:spacing w:lineRule="auto" w:line="240" w:before="140" w:after="0"/>
        <w:ind w:left="6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ьому стандарті є посилання на такі нормативні документи:</w:t>
      </w:r>
    </w:p>
    <w:p>
      <w:pPr>
        <w:pStyle w:val="FR1"/>
        <w:spacing w:lineRule="auto" w:line="240" w:before="140" w:after="0"/>
        <w:ind w:left="6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660"/>
      </w:tblGrid>
      <w:tr>
        <w:trPr>
          <w:trHeight w:val="420" w:hRule="exact"/>
        </w:trPr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5-79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жущие гипсовые. Технические условия</w:t>
            </w:r>
          </w:p>
        </w:tc>
      </w:tr>
      <w:tr>
        <w:trPr>
          <w:trHeight w:val="640" w:hRule="exact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969-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менты глиноземистые и высокоглиноземистые. Технические условия</w:t>
            </w:r>
          </w:p>
        </w:tc>
      </w:tr>
      <w:tr>
        <w:trPr>
          <w:trHeight w:val="400" w:hRule="exact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9179-7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ь строительная. Технические условия</w:t>
            </w:r>
          </w:p>
        </w:tc>
      </w:tr>
      <w:tr>
        <w:trPr>
          <w:trHeight w:val="660" w:hRule="exact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1052-7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мент гипсоглиноземистый расширяющийся. Технические условия</w:t>
            </w:r>
          </w:p>
        </w:tc>
      </w:tr>
      <w:tr>
        <w:trPr>
          <w:trHeight w:val="380" w:hRule="exact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2266-7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менты сульфатостойкие. Технические условия</w:t>
            </w:r>
          </w:p>
        </w:tc>
      </w:tr>
      <w:tr>
        <w:trPr>
          <w:trHeight w:val="640" w:hRule="exact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СТУ 1.2-9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жавна система стандартизації У країни. Порядок розроблення державних стандартів</w:t>
            </w:r>
          </w:p>
        </w:tc>
      </w:tr>
      <w:tr>
        <w:trPr>
          <w:trHeight w:val="900" w:hRule="exact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СТУ 1.5-9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жавна система стандартизації У країни. Загальні вимоги до побудови, викладу, оформлення та змісту стандартів</w:t>
            </w:r>
          </w:p>
        </w:tc>
      </w:tr>
      <w:tr>
        <w:trPr>
          <w:trHeight w:val="660" w:hRule="exact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СТУ Б А. 1.1-44-9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ровина мінеральна для виробництва в'яжучих речовин. Терміни та визначення</w:t>
            </w:r>
          </w:p>
        </w:tc>
      </w:tr>
      <w:tr>
        <w:trPr>
          <w:trHeight w:val="400" w:hRule="exact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СТУ Б В.2.7-24-9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'яжучі шлаколужні. Технічні умови</w:t>
            </w:r>
          </w:p>
        </w:tc>
      </w:tr>
      <w:tr>
        <w:trPr>
          <w:trHeight w:val="660" w:hRule="exact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СТУ Б В.2.7-46-9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менти загальнобудівельного призначення. Технічні умови</w:t>
            </w:r>
          </w:p>
        </w:tc>
      </w:tr>
      <w:tr>
        <w:trPr>
          <w:trHeight w:val="400" w:hRule="exact"/>
        </w:trPr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У 14-147-44-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силикаты кальция. Технические услов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240" w:before="620" w:after="0"/>
        <w:ind w:left="60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1"/>
        <w:spacing w:lineRule="auto" w:line="240" w:before="0" w:after="0"/>
        <w:ind w:left="60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1"/>
        <w:spacing w:lineRule="auto" w:line="240" w:before="0" w:after="0"/>
        <w:ind w:left="60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1"/>
        <w:spacing w:lineRule="auto" w:line="240" w:before="0" w:after="0"/>
        <w:ind w:left="60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СТУ Б В.2.7-91-99 стр.3</w:t>
      </w:r>
    </w:p>
    <w:p>
      <w:pPr>
        <w:pStyle w:val="FR1"/>
        <w:spacing w:lineRule="auto" w:line="240" w:before="0" w:after="0"/>
        <w:ind w:left="60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3 Класифікаці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FR1"/>
        <w:spacing w:lineRule="auto" w:line="240" w:before="140" w:after="0"/>
        <w:ind w:firstLine="6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 В'яжучі мінеральні класифікують за такими ознаками:</w:t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изначальними фізико-механічними зластивостями;</w:t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овами і механізмом твердення;</w:t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хімічною природою визначальних сполук;</w:t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містом інгредієнтів.</w:t>
      </w:r>
    </w:p>
    <w:p>
      <w:pPr>
        <w:pStyle w:val="FR1"/>
        <w:numPr>
          <w:ilvl w:val="0"/>
          <w:numId w:val="14"/>
        </w:numPr>
        <w:spacing w:lineRule="auto" w:line="259" w:before="10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лежно від визначальних фізико-механічних властивостей в'яжучі мінеральні </w:t>
      </w:r>
    </w:p>
    <w:p>
      <w:pPr>
        <w:pStyle w:val="FR1"/>
        <w:spacing w:lineRule="auto" w:line="259" w:before="10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ласифікують на групи за:</w:t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іцністю при стиску (таблиця 1);</w:t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швидкістю тужавлення (таблиця 2);</w:t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швидкістю тверднення (таблиця 3);</w:t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еціальними властивостями:</w:t>
      </w:r>
    </w:p>
    <w:p>
      <w:pPr>
        <w:pStyle w:val="FR1"/>
        <w:spacing w:lineRule="auto" w:line="240" w:before="0" w:after="0"/>
        <w:ind w:left="8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льфатостійкістю (ГОСТ 22266);</w:t>
      </w:r>
    </w:p>
    <w:p>
      <w:pPr>
        <w:pStyle w:val="FR1"/>
        <w:spacing w:lineRule="auto" w:line="240" w:before="0" w:after="0"/>
        <w:ind w:left="8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'ємною деформацією при твердненні (таблиця 4);</w:t>
      </w:r>
    </w:p>
    <w:p>
      <w:pPr>
        <w:pStyle w:val="FR1"/>
        <w:spacing w:lineRule="auto" w:line="240" w:before="0" w:after="0"/>
        <w:ind w:left="8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пловиділенням (таблиця 5);</w:t>
      </w:r>
    </w:p>
    <w:p>
      <w:pPr>
        <w:pStyle w:val="FR1"/>
        <w:spacing w:lineRule="auto" w:line="240" w:before="0" w:after="0"/>
        <w:ind w:left="8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коративністю (таблиця 6).</w:t>
      </w:r>
    </w:p>
    <w:p>
      <w:pPr>
        <w:pStyle w:val="FR1"/>
        <w:spacing w:lineRule="auto" w:line="259" w:before="0" w:after="0"/>
        <w:ind w:firstLine="6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numPr>
          <w:ilvl w:val="0"/>
          <w:numId w:val="11"/>
        </w:numPr>
        <w:spacing w:lineRule="auto" w:line="259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лежно від умов і механізму тверднення в'яжучі мінеральні класифікують за </w:t>
      </w:r>
    </w:p>
    <w:p>
      <w:pPr>
        <w:pStyle w:val="FR1"/>
        <w:spacing w:lineRule="auto" w:line="259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ами, наведеними в таблицях 7 і 8.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FR1"/>
        <w:spacing w:lineRule="auto" w:line="240" w:before="340" w:after="0"/>
        <w:ind w:firstLine="6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 Залежно від хімічної природи визначальних сполук в'яжучі</w:t>
      </w:r>
    </w:p>
    <w:p>
      <w:pPr>
        <w:pStyle w:val="FR1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інеральні класифікують за видами, наведеними в таблиці 9.</w:t>
      </w:r>
    </w:p>
    <w:p>
      <w:pPr>
        <w:pStyle w:val="FR1"/>
        <w:numPr>
          <w:ilvl w:val="0"/>
          <w:numId w:val="8"/>
        </w:numPr>
        <w:spacing w:lineRule="auto" w:line="259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лежно від вмісту інгредієнтів в'яжучі мінеральні класифікують за типами, </w:t>
      </w:r>
    </w:p>
    <w:p>
      <w:pPr>
        <w:pStyle w:val="FR1"/>
        <w:spacing w:lineRule="auto" w:line="259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еденими в таблиці 10.</w:t>
      </w:r>
    </w:p>
    <w:p>
      <w:pPr>
        <w:pStyle w:val="FR1"/>
        <w:spacing w:lineRule="auto" w:line="259" w:before="0" w:after="0"/>
        <w:ind w:firstLine="6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259" w:before="0" w:after="0"/>
        <w:ind w:firstLine="6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FR1"/>
        <w:spacing w:lineRule="auto" w:line="259" w:before="0" w:after="0"/>
        <w:ind w:firstLine="6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259" w:before="0" w:after="0"/>
        <w:ind w:firstLine="6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259" w:before="0" w:after="0"/>
        <w:ind w:firstLine="6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259" w:before="0" w:after="0"/>
        <w:ind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59" w:before="0" w:after="0"/>
        <w:ind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59" w:before="0" w:after="0"/>
        <w:ind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59" w:before="0" w:after="0"/>
        <w:ind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59" w:before="0" w:after="0"/>
        <w:ind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60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СТУ Б В.2.7-91-99 стр.4</w:t>
      </w:r>
    </w:p>
    <w:p>
      <w:pPr>
        <w:pStyle w:val="FR1"/>
        <w:spacing w:lineRule="auto" w:line="259" w:before="0" w:after="0"/>
        <w:ind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59" w:before="0" w:after="0"/>
        <w:ind w:firstLine="600"/>
        <w:jc w:val="left"/>
        <w:rPr/>
      </w:pPr>
      <w:r>
        <w:rPr>
          <w:rFonts w:cs="Times New Roman" w:ascii="Times New Roman" w:hAnsi="Times New Roman"/>
          <w:b/>
          <w:bCs/>
        </w:rPr>
        <w:t>Таблиця 1 – Групи в</w:t>
      </w:r>
      <w:r>
        <w:rPr>
          <w:rFonts w:cs="Times New Roman" w:ascii="Times New Roman" w:hAnsi="Times New Roman"/>
          <w:b/>
          <w:bCs/>
          <w:lang w:val="ru-RU"/>
        </w:rPr>
        <w:t>’</w:t>
      </w:r>
      <w:r>
        <w:rPr/>
        <w:t>ячжучих за міцністю при стиску</w:t>
      </w:r>
    </w:p>
    <w:tbl>
      <w:tblPr>
        <w:tblW w:w="8811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681"/>
        <w:gridCol w:w="2140"/>
        <w:gridCol w:w="3140"/>
      </w:tblGrid>
      <w:tr>
        <w:trPr>
          <w:trHeight w:val="420" w:hRule="exact"/>
        </w:trPr>
        <w:tc>
          <w:tcPr>
            <w:tcW w:w="88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-46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Індекс груп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групи за міцністю при стиск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аничні значення міцності, МП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ні представники групи</w:t>
            </w:r>
          </w:p>
        </w:tc>
      </w:tr>
      <w:tr>
        <w:trPr>
          <w:trHeight w:val="8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 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міцні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пно повітряне, вапно гідравлічне, гіпс будівельний, глини</w:t>
            </w:r>
          </w:p>
        </w:tc>
      </w:tr>
      <w:tr>
        <w:trPr>
          <w:trHeight w:val="8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иженої міцності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ад 10 до 30</w:t>
            </w:r>
          </w:p>
          <w:p>
            <w:pPr>
              <w:pStyle w:val="Normal"/>
              <w:spacing w:lineRule="auto" w:line="259" w:before="40" w:after="0"/>
              <w:ind w:right="10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но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4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цемент, гіпс високоміцний, композиційні цементи</w:t>
            </w:r>
          </w:p>
        </w:tc>
      </w:tr>
      <w:tr>
        <w:trPr>
          <w:trHeight w:val="112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з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дньої міцності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ад  30 до 50</w:t>
            </w:r>
          </w:p>
          <w:p>
            <w:pPr>
              <w:pStyle w:val="Normal"/>
              <w:spacing w:lineRule="auto" w:line="259" w:before="40" w:after="0"/>
              <w:ind w:right="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ключно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ландцемент з до-бавками, пуцолановий цемент, шлакопортланд-цемент, грунтоцементи</w:t>
            </w:r>
          </w:p>
        </w:tc>
      </w:tr>
      <w:tr>
        <w:trPr>
          <w:trHeight w:val="112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сокоміцні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ад 50 до 100</w:t>
            </w:r>
          </w:p>
          <w:p>
            <w:pPr>
              <w:pStyle w:val="Normal"/>
              <w:spacing w:lineRule="auto" w:line="259" w:before="40" w:after="0"/>
              <w:ind w:right="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но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ландцемент високоміцний, шлаколужне в'яжуче, глиноземистий цемент</w:t>
            </w:r>
          </w:p>
        </w:tc>
      </w:tr>
      <w:tr>
        <w:trPr>
          <w:trHeight w:val="90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міцні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ад 10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лаколужне в'яжуче, контактно-конденсаційні в'яжучі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0"/>
        <w:ind w:left="1320" w:hanging="1320"/>
        <w:jc w:val="both"/>
        <w:rPr/>
      </w:pPr>
      <w:r>
        <w:rPr>
          <w:rFonts w:cs="Arial" w:ascii="Arial" w:hAnsi="Arial"/>
          <w:b/>
          <w:bCs/>
        </w:rPr>
        <w:t>Примітка.</w:t>
      </w:r>
      <w:r>
        <w:rPr>
          <w:rFonts w:cs="Arial" w:ascii="Arial" w:hAnsi="Arial"/>
        </w:rPr>
        <w:t xml:space="preserve"> Всі індекси в тексті ДСТУ прийняті за ключевим словом поняття українською мовою; </w:t>
      </w:r>
    </w:p>
    <w:p>
      <w:pPr>
        <w:pStyle w:val="Normal"/>
        <w:spacing w:before="160" w:after="0"/>
        <w:ind w:left="1320" w:hanging="1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конкретні представники можуть належати до декількох груп, що визначається умовами </w:t>
      </w:r>
    </w:p>
    <w:p>
      <w:pPr>
        <w:pStyle w:val="Normal"/>
        <w:spacing w:before="160" w:after="0"/>
        <w:ind w:left="1320" w:hanging="1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ормативних документів або довідників.</w:t>
      </w:r>
    </w:p>
    <w:p>
      <w:pPr>
        <w:pStyle w:val="FR1"/>
        <w:spacing w:lineRule="auto" w:line="240" w:before="240" w:after="0"/>
        <w:ind w:lef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240" w:after="0"/>
        <w:ind w:lef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240" w:after="0"/>
        <w:ind w:lef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240" w:after="0"/>
        <w:ind w:left="5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СТУ Б В.2.7-91-99 стр.5</w:t>
      </w:r>
    </w:p>
    <w:p>
      <w:pPr>
        <w:pStyle w:val="FR1"/>
        <w:spacing w:lineRule="auto" w:line="240" w:before="240" w:after="0"/>
        <w:ind w:left="560" w:hanging="0"/>
        <w:jc w:val="left"/>
        <w:rPr/>
      </w:pPr>
      <w:r>
        <w:rPr>
          <w:rFonts w:cs="Times New Roman" w:ascii="Times New Roman" w:hAnsi="Times New Roman"/>
          <w:b/>
          <w:bCs/>
        </w:rPr>
        <w:t>Та</w:t>
      </w:r>
      <w:r>
        <w:rPr>
          <w:rFonts w:cs="Times New Roman" w:ascii="Times New Roman" w:hAnsi="Times New Roman"/>
        </w:rPr>
        <w:t>блиця 2 - Групи в'яжучих за швидкістю тужавлення</w:t>
      </w:r>
    </w:p>
    <w:p>
      <w:pPr>
        <w:pStyle w:val="FR1"/>
        <w:spacing w:lineRule="auto" w:line="240" w:before="240" w:after="0"/>
        <w:ind w:left="5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2100"/>
        <w:gridCol w:w="2260"/>
        <w:gridCol w:w="4080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 груп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групи за швидкістю тужавленн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ований термін початку тужавленн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ні представники групи</w:t>
            </w:r>
          </w:p>
        </w:tc>
      </w:tr>
      <w:tr>
        <w:trPr>
          <w:trHeight w:val="86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Ж1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ільно-тужавіючі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раніше 2 год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пно повітряне гашене, вапно гідравлічне, романцемент, глини</w:t>
            </w:r>
          </w:p>
        </w:tc>
      </w:tr>
      <w:tr>
        <w:trPr>
          <w:trHeight w:val="1120" w:hRule="exac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Ж2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льно-тужавіючі</w:t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раніше 45 хв і не пізніше 2 год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ландцемент, портландцемент з добавками, пуцолановий цемент, шлакопортландцемент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Ж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видко-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жавіючі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раніше 15хв і не пізніше 45 хв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ідритовий цемент, глиноземистий цемент, шлаколужні в'яжучі, розчинне скло</w:t>
            </w:r>
          </w:p>
        </w:tc>
      </w:tr>
      <w:tr>
        <w:trPr>
          <w:trHeight w:val="88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Ж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швидко-тужавіючі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ізніше 15хв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іпс будівельний, розширювальні цементи, напрягаючий цемент</w:t>
            </w:r>
          </w:p>
        </w:tc>
      </w:tr>
    </w:tbl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СТУ Б В.2.7-91-99 стр.6</w:t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lineRule="auto" w:line="240" w:before="0" w:after="0"/>
        <w:ind w:left="560" w:hanging="0"/>
        <w:jc w:val="left"/>
        <w:rPr/>
      </w:pPr>
      <w:r>
        <w:rPr/>
        <w:t>Таблиця 3 - Групи в'яжучих за швидкістю тверднення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800"/>
        <w:gridCol w:w="2060"/>
        <w:gridCol w:w="33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Індекс груп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групи за швидкістю твердненн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рмін нормованої міцності, доб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ні представники груп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 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ільно- і нормальнотверднучі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ідравлічне вапно, портланд-цемент, портландцемент з добавкам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идкотверднучі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іпс будівельний, каустичний магнезит, швидкотверднучий портландцемент, швидкотвер-днучий лужний цемент, глино-земистий цемент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швидкотверднучі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швидкотверднучі портлан-дцементи, надшвидкотверднучі шлаколужні в'яжучі</w:t>
            </w:r>
          </w:p>
        </w:tc>
      </w:tr>
    </w:tbl>
    <w:p>
      <w:pPr>
        <w:pStyle w:val="Normal"/>
        <w:spacing w:before="80" w:after="0"/>
        <w:ind w:left="1400" w:right="6577" w:hanging="138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мітка.</w:t>
      </w:r>
      <w:r>
        <w:rPr>
          <w:rFonts w:cs="Arial" w:ascii="Arial" w:hAnsi="Arial"/>
          <w:sz w:val="22"/>
          <w:szCs w:val="22"/>
        </w:rPr>
        <w:t xml:space="preserve"> У швидкотверднучих в'яжучих 2-х добова міцність повинна бути не менше 55 % 28-ми добової міцності</w:t>
      </w:r>
    </w:p>
    <w:p>
      <w:pPr>
        <w:pStyle w:val="Normal"/>
        <w:spacing w:before="80" w:after="0"/>
        <w:ind w:left="1400" w:right="6577" w:hanging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ind w:left="1400" w:hanging="1380"/>
        <w:jc w:val="both"/>
        <w:rPr/>
      </w:pPr>
      <w:r>
        <w:rPr/>
        <w:t>Таблиця 4 - Групи в'яжучих за об'ємною деформацію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8"/>
        <w:gridCol w:w="2549"/>
        <w:gridCol w:w="2835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Індекс груп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групи за об'ємною деформацією при твердненні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оване значення розширення в 3-х добовому віці при випробуваннях за ГОСТ 11052,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ні представники груп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садні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ільше 0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Портландцемент, шлакопортланд</w:t>
              <w:softHyphen/>
              <w:t>цемен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зширювальні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ільше 0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Гіпс будівельний,розширю-вальнийпортландцемент, гіпсоглиноземистий цемен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ужуючі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уєть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Напружуючі цементи на основі портландцементу, глиноземистого цементу</w:t>
            </w:r>
          </w:p>
        </w:tc>
      </w:tr>
    </w:tbl>
    <w:p>
      <w:pPr>
        <w:pStyle w:val="Normal"/>
        <w:spacing w:before="220" w:after="0"/>
        <w:rPr/>
      </w:pPr>
      <w:r>
        <w:rPr>
          <w:rFonts w:cs="Arial" w:ascii="Arial" w:hAnsi="Arial"/>
          <w:b/>
          <w:bCs/>
          <w:sz w:val="22"/>
          <w:szCs w:val="22"/>
        </w:rPr>
        <w:t>Примітка.</w:t>
      </w:r>
      <w:r>
        <w:rPr>
          <w:rFonts w:cs="Arial" w:ascii="Arial" w:hAnsi="Arial"/>
          <w:sz w:val="22"/>
          <w:szCs w:val="22"/>
        </w:rPr>
        <w:t xml:space="preserve"> Для напружуючих в'яжучих нормується енергія самонапруження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18"/>
          <w:szCs w:val="18"/>
        </w:rPr>
        <w:t>ДСТУ Б В.2.7-91-99 стр.7</w:t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360" w:after="0"/>
        <w:ind w:right="5017" w:hanging="283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Таблиця 5- Групи  в’</w:t>
      </w:r>
      <w:r>
        <w:rPr>
          <w:rFonts w:cs="Times New Roman" w:ascii="Times New Roman" w:hAnsi="Times New Roman"/>
        </w:rPr>
        <w:t>яжучих за тепловиділенням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900"/>
        <w:gridCol w:w="2660"/>
        <w:gridCol w:w="2720"/>
      </w:tblGrid>
      <w:tr>
        <w:trPr>
          <w:trHeight w:val="94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Індекс груп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групи за тепловиділенням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оване значення тепловиділення, Дж/г (кал/г), при випробуванні термосним методом у віці, діб</w:t>
            </w:r>
          </w:p>
        </w:tc>
      </w:tr>
      <w:tr>
        <w:trPr>
          <w:trHeight w:val="420" w:hRule="exact"/>
          <w:cantSplit w:val="true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зькоекзотермічні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ільше 230 (55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ільше 270 (65)</w:t>
            </w:r>
          </w:p>
        </w:tc>
      </w:tr>
      <w:tr>
        <w:trPr>
          <w:trHeight w:val="48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ірноекзотермічні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уєтьс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ільше 315 (75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240" w:before="580" w:after="0"/>
        <w:ind w:hanging="0"/>
        <w:jc w:val="center"/>
        <w:rPr/>
      </w:pPr>
      <w:r>
        <w:rPr>
          <w:rFonts w:cs="Times New Roman" w:ascii="Times New Roman" w:hAnsi="Times New Roman"/>
        </w:rPr>
        <w:t>Таблиця 6 – Групи в</w:t>
      </w:r>
      <w:r>
        <w:rPr>
          <w:rFonts w:cs="Times New Roman" w:ascii="Times New Roman" w:hAnsi="Times New Roman"/>
          <w:lang w:val="ru-RU"/>
        </w:rPr>
        <w:t>’</w:t>
      </w:r>
      <w:r>
        <w:rPr/>
        <w:t>яжучих за декоративніст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120"/>
        <w:gridCol w:w="4180"/>
      </w:tblGrid>
      <w:tr>
        <w:trPr>
          <w:trHeight w:val="7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Ііндекс групи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групи за декоративністю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ований показник</w:t>
            </w:r>
          </w:p>
        </w:tc>
      </w:tr>
      <w:tr>
        <w:trPr>
          <w:trHeight w:val="7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ілі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ілизна не менше 68 % абсолютної шкали</w:t>
            </w:r>
          </w:p>
        </w:tc>
      </w:tr>
      <w:tr>
        <w:trPr>
          <w:trHeight w:val="48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b w:val="false"/>
                <w:b w:val="false"/>
                <w:bCs w:val="false"/>
                <w:kern w:val="0"/>
              </w:rPr>
            </w:pPr>
            <w:r>
              <w:rPr>
                <w:b w:val="false"/>
                <w:bCs w:val="false"/>
                <w:kern w:val="0"/>
              </w:rPr>
              <w:t>К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орові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ір нормується за еталоно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ДСТУ Б В.2.7-91-99 стр.8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Таблиця 7 – Класи в’</w:t>
      </w:r>
      <w:r>
        <w:rPr>
          <w:rFonts w:cs="Arial" w:ascii="Arial" w:hAnsi="Arial"/>
          <w:b/>
          <w:bCs/>
          <w:sz w:val="28"/>
          <w:szCs w:val="28"/>
          <w:lang w:val="uk-UA"/>
        </w:rPr>
        <w:t>яжучих за умовами твердненн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660"/>
        <w:gridCol w:w="2760"/>
        <w:gridCol w:w="2880"/>
      </w:tblGrid>
      <w:tr>
        <w:trPr>
          <w:trHeight w:val="9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Індекс клас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класів за умовами твердненн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умов твердненн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ні представники класу</w:t>
            </w:r>
          </w:p>
        </w:tc>
      </w:tr>
      <w:tr>
        <w:trPr>
          <w:trHeight w:val="96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клавн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ламентовані умови автоклавної оброб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пняно-кремнеземисті 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яжучі</w:t>
            </w:r>
          </w:p>
        </w:tc>
      </w:tr>
      <w:tr>
        <w:trPr>
          <w:trHeight w:val="122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ідравлічн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ламентовані повітряно-сухі і наступні водні умови твердненн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ландцемент, глиноземистий цемент, шлаколужні в'яжучі</w:t>
            </w:r>
          </w:p>
        </w:tc>
      </w:tr>
      <w:tr>
        <w:trPr>
          <w:trHeight w:val="126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ітрян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ламентовані повітряно-сухі умови тверднення і набору міцност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іпсо-ангідритові, вапно, розчинне скло, каустичний магнези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ind w:left="1400" w:hanging="1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римітка.</w:t>
      </w:r>
      <w:r>
        <w:rPr>
          <w:rFonts w:cs="Arial" w:ascii="Arial" w:hAnsi="Arial"/>
          <w:sz w:val="22"/>
          <w:szCs w:val="22"/>
        </w:rPr>
        <w:t xml:space="preserve"> Регламентування умов тверднення відображене в нормативних до</w:t>
        <w:softHyphen/>
        <w:t xml:space="preserve">кументах </w:t>
      </w:r>
    </w:p>
    <w:p>
      <w:pPr>
        <w:pStyle w:val="Normal"/>
        <w:spacing w:before="80" w:after="0"/>
        <w:ind w:left="1400" w:right="4167" w:hanging="1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на відповідні види в'яжучих.</w:t>
      </w:r>
    </w:p>
    <w:p>
      <w:pPr>
        <w:pStyle w:val="FR1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СТУ Б В.2.7-91-99 стр.9</w:t>
      </w:r>
    </w:p>
    <w:p>
      <w:pPr>
        <w:pStyle w:val="FR1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8- Класи в'яжучих за механізмом тверднення</w:t>
      </w:r>
    </w:p>
    <w:p>
      <w:pPr>
        <w:pStyle w:val="FR1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402"/>
        <w:gridCol w:w="212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Індекс клас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класів за механізмом тверднен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механізму тверднення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ні представники класу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ідратаційні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орення міцного каменепо-ібного тіла при додаванні до порошку води, водного розчи-у або золя за рахунок зміни складу в'яжучого від безводного або частково зневодненого до гідратн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пно,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ландцемент,гіпсоангідритові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’яжучі, шлако-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жні в’яжучі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8"/>
                <w:tab w:val="left" w:pos="459" w:leader="none"/>
              </w:tabs>
              <w:spacing w:before="80" w:after="0"/>
              <w:rPr/>
            </w:pPr>
            <w:r>
              <w:rPr/>
              <w:t>Контактно-конденсаційн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орення міцного каменепо-ібного тіла при додаванні до порошку води, водного розчи-у або золя за рахунок зміни складу в'яжучого від безвод-ого або частково зневодненого до гідратн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ідросилікати! в'яжучі,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осилікатні в'яжучі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агуляційн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орення маломіцного каме-неподібного тіла при додава-нні до порошку води за раху-нок формування висококон-центрованого колоїду в умо-вах видалення вільної вод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ин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іконден-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ційн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орення міцного  каменепо-дібного тіла при додаванн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порошку розчинів за раху-нок конденсування молеку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 утворення гелю чи за рахуно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олодження високотемпера-ратурного розплав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отостійкий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мент,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сфатні в’яжучі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ірчаний цемент</w:t>
            </w:r>
          </w:p>
        </w:tc>
      </w:tr>
    </w:tbl>
    <w:p>
      <w:pPr>
        <w:pStyle w:val="FR1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5387" w:leader="none"/>
        </w:tabs>
        <w:spacing w:lineRule="auto" w:line="240" w:before="0" w:after="0"/>
        <w:ind w:right="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ДСТУ Б В.2.7-91-99 стр.</w:t>
      </w:r>
      <w:r>
        <w:rPr>
          <w:sz w:val="18"/>
          <w:szCs w:val="18"/>
        </w:rPr>
        <w:t>10</w:t>
      </w:r>
    </w:p>
    <w:p>
      <w:pPr>
        <w:pStyle w:val="FR1"/>
        <w:spacing w:lineRule="auto" w:line="240" w:before="0" w:after="0"/>
        <w:ind w:left="1440" w:right="200" w:hanging="12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9 - Види в'яжучих за хімічною природою  визначальних сполук</w:t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right="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0"/>
        <w:gridCol w:w="2494"/>
        <w:gridCol w:w="1802"/>
        <w:gridCol w:w="2099"/>
        <w:gridCol w:w="1742"/>
        <w:gridCol w:w="1524"/>
        <w:gridCol w:w="851"/>
        <w:gridCol w:w="1148"/>
        <w:gridCol w:w="1030"/>
      </w:tblGrid>
      <w:tr>
        <w:trPr>
          <w:trHeight w:val="400" w:hRule="exac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right="2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іміко-</w:t>
            </w:r>
          </w:p>
        </w:tc>
        <w:tc>
          <w:tcPr>
            <w:tcW w:w="10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гламентовані показники для видів  в'яжучих на основі сполук</w:t>
            </w:r>
          </w:p>
        </w:tc>
      </w:tr>
      <w:tr>
        <w:trPr>
          <w:trHeight w:val="260" w:hRule="exact"/>
        </w:trPr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тика виду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іміко-технологічних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за хімічною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обливостей  виду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у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природою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гнію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льцію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трію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лі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з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2SiF6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205</w:t>
            </w:r>
          </w:p>
        </w:tc>
      </w:tr>
      <w:tr>
        <w:trPr>
          <w:trHeight w:val="240" w:hRule="exact"/>
        </w:trPr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значальних</w:t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олук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жнозе</w:t>
              <w:softHyphen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-і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Ґіпсоангідритові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ні</w:t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гатокомпонентні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ГОСТ 125;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персні системи,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пняні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кі вміщують 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ГОСТ 9179;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сиди, гідроксиди,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ландце-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і або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тні за ДСТУ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ні сполуки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 В.2.7-46;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жноземельних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иноземисті і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ментів 2-Ї групи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сокоглинозе-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ї підгрупи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сті цементи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Е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ГОСТ 969;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1. Менделєєва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іпсоглиноземистий       ОЗе-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мент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ГОСТ 11052;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ідросилікати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ьцію за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 14-147-44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17" w:h="11906"/>
          <w:pgMar w:left="1140" w:right="116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СТУ Б В.2.7-91-99 стр.</w:t>
      </w:r>
      <w:r>
        <w:rPr>
          <w:sz w:val="18"/>
          <w:szCs w:val="18"/>
        </w:rPr>
        <w:t>11</w:t>
      </w:r>
    </w:p>
    <w:p>
      <w:pPr>
        <w:pStyle w:val="FR1"/>
        <w:spacing w:lineRule="auto" w:line="240" w:before="0" w:after="0"/>
        <w:ind w:left="-8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довження таблиці 9</w:t>
        <w:tab/>
        <w:tab/>
        <w:tab/>
        <w:tab/>
        <w:tab/>
      </w:r>
    </w:p>
    <w:p>
      <w:pPr>
        <w:pStyle w:val="FR1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701"/>
        <w:gridCol w:w="2126"/>
        <w:gridCol w:w="1559"/>
        <w:gridCol w:w="142"/>
        <w:gridCol w:w="1559"/>
        <w:gridCol w:w="851"/>
        <w:gridCol w:w="1134"/>
        <w:gridCol w:w="113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right="-86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актерис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актеристика</w:t>
            </w:r>
          </w:p>
        </w:tc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ламентовані показники для видів 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жучих на основі сполук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right="-86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у за хімічною</w:t>
            </w:r>
          </w:p>
          <w:p>
            <w:pPr>
              <w:pStyle w:val="FR1"/>
              <w:spacing w:lineRule="auto" w:line="240" w:before="0" w:after="0"/>
              <w:ind w:right="-86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родою визна-чальних сполук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іміко-технологі-</w:t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них особливос-тей ви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гні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льці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459" w:hanging="45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трі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лі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2O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a2SiF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F2O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right="-865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езіальн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 і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гатокомпонентні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ерсні системи,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і вміщують оксид магнію, його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іші з оксидом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 карбонатом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ьцію, і солі магнію у вигляді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чинів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right="-865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жні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 і багатокомпонентні дисперсні системи, які вміщують оксиди, гідроксиди, солі або комплексні сполуки лужних елементів 1-ї групи основної підгрупи ПСЕ Д.І,Менднлєє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ікати натрію і калію, які вмі-щую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менше 22,5%; алюмосилікати натрію або калію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які одержують на основі приро-дних лужних гі-рських порід, що вміщують мінер-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 вид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(2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загальному вміст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менше 6%;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іші, які одер-жують на основі лужних сполук вид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-3,2)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 де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які додають до алю-мосилікату при-родного або шт-учного походже-ння, при загаль-ному вміст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менше 6%;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тезовані амо-рфні або субмік-рокристалічні гідратні утворен-ня загального вид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-(2-6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загальному вміст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менше 6%;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right="-865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жно-</w:t>
            </w:r>
          </w:p>
          <w:p>
            <w:pPr>
              <w:pStyle w:val="FR1"/>
              <w:spacing w:lineRule="auto" w:line="240" w:before="0" w:after="0"/>
              <w:ind w:right="-865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жно-земельн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іші, які  вміщують не  менше 3-компо-нентівтів, з яких  один є предста-вником 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жу-чих лужноземе-льних, а другий - предс-тавником сполук лужних  елеле-менті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жний портландцемент, який містить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менше 3%; лужний шлакопортла-ндцемент, який місти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менше 3%; лужний пуцола-новий цемент, який містить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менше 3%, шлаколу-жне в’яжуче, яке містить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менше 2,5% за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СТУ Б В.7.-24; лужний глино-земистий цемент, який місти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менше 3%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right="-865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юмо-</w:t>
            </w:r>
          </w:p>
          <w:p>
            <w:pPr>
              <w:pStyle w:val="FR1"/>
              <w:spacing w:lineRule="auto" w:line="240" w:before="0" w:after="0"/>
              <w:ind w:right="-865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ікатн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- нше 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right="-865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тно-</w:t>
            </w:r>
          </w:p>
          <w:p>
            <w:pPr>
              <w:pStyle w:val="FR1"/>
              <w:spacing w:lineRule="auto" w:line="240" w:before="0" w:after="0"/>
              <w:ind w:right="-865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іші  кислот    з осн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-301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тостійкий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мент, не менше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% і не більше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сфа-тний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мент, не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ше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% і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і-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ше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%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right="-865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ментн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плавлені метали, сірчаний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FR1"/>
        <w:spacing w:lineRule="auto" w:line="240" w:before="0" w:after="0"/>
        <w:ind w:lef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СТУ Б В.2.7-91-99 стр.</w:t>
      </w:r>
      <w:r>
        <w:rPr>
          <w:sz w:val="18"/>
          <w:szCs w:val="18"/>
        </w:rPr>
        <w:t>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Таблиця 10.  Типи в</w:t>
      </w:r>
      <w:r>
        <w:rPr>
          <w:b/>
          <w:bCs/>
          <w:sz w:val="28"/>
          <w:szCs w:val="28"/>
        </w:rPr>
        <w:t>’</w:t>
      </w:r>
      <w:r>
        <w:rPr>
          <w:rFonts w:cs="Arial" w:ascii="Arial" w:hAnsi="Arial"/>
          <w:b/>
          <w:bCs/>
          <w:sz w:val="28"/>
          <w:szCs w:val="28"/>
        </w:rPr>
        <w:t>яжучих за вмістом інградієнті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8"/>
        <w:gridCol w:w="3218"/>
      </w:tblGrid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типу в'яжучих за вмістом інгредієнтів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хіміко-технологічних особливостей типу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Характерні представники типу 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компонентні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й тільки речовиною, яка повністю визначає тип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іпсо-ангідритові, вапняні, глиноземистий цемент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окомпонентні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й сумішшю двох компонентів, в якій відсутність одного з них виключає наявність типу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ландцемент, нефеліновий цемент, пуцолановий цемент, шлаколужне в'яжуче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гатокомпонентні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й сумішшю не менше трьох компонентів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озиційний портландцемент, гіпсоцементнопуцоланове в'яжуче, швидкотверднучі портландцемент і шлакопортландцемент, в'яжуче низької водопотреб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ind w:left="6480" w:right="850" w:hanging="0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СТУ Б В.2.7-91-99 стр.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4319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firstLine="720"/>
        <w:rPr>
          <w:sz w:val="18"/>
          <w:szCs w:val="18"/>
        </w:rPr>
      </w:pPr>
      <w:r>
        <w:rPr>
          <w:sz w:val="18"/>
          <w:szCs w:val="18"/>
        </w:rPr>
        <w:t>ДСТУ Б В.2.7-91-99 стр.16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29860" cy="340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ДСТУ Б В.2.7-91-99 стр.17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46370" cy="328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firstLine="720"/>
        <w:rPr>
          <w:sz w:val="18"/>
          <w:szCs w:val="18"/>
        </w:rPr>
      </w:pPr>
      <w:r>
        <w:rPr>
          <w:sz w:val="18"/>
          <w:szCs w:val="18"/>
        </w:rPr>
        <w:t>ДСТУ Б В.2.7-91-99 стр.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46370" cy="328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ДСТУ Б В.2.7-91-99 стр.1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47005" cy="328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62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right="-62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62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62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62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62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62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62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60" w:right="424" w:firstLine="720"/>
        <w:jc w:val="center"/>
        <w:rPr>
          <w:sz w:val="18"/>
          <w:szCs w:val="18"/>
        </w:rPr>
      </w:pPr>
      <w:r>
        <w:rPr>
          <w:sz w:val="18"/>
          <w:szCs w:val="18"/>
        </w:rPr>
        <w:t>ДСТУ Б В.2.7-91-99 стр.20</w:t>
        <w:tab/>
        <w:tab/>
      </w:r>
    </w:p>
    <w:p>
      <w:pPr>
        <w:pStyle w:val="Heading1"/>
        <w:spacing w:before="0" w:after="0"/>
        <w:ind w:right="424" w:hanging="0"/>
        <w:jc w:val="center"/>
        <w:rPr>
          <w:rFonts w:ascii="Times New Roman" w:hAnsi="Times New Roman" w:cs="Times New Roman"/>
          <w:kern w:val="0"/>
          <w:lang w:val="uk-UA"/>
        </w:rPr>
      </w:pPr>
      <w:r>
        <w:rPr>
          <w:rFonts w:cs="Times New Roman" w:ascii="Times New Roman" w:hAnsi="Times New Roman"/>
          <w:kern w:val="0"/>
          <w:lang w:val="uk-UA"/>
        </w:rPr>
        <w:t xml:space="preserve">                             </w:t>
      </w:r>
      <w:r>
        <w:rPr>
          <w:rFonts w:cs="Times New Roman" w:ascii="Times New Roman" w:hAnsi="Times New Roman"/>
          <w:kern w:val="0"/>
          <w:lang w:val="uk-UA"/>
        </w:rPr>
        <w:t>Додаток 2</w:t>
      </w:r>
    </w:p>
    <w:p>
      <w:pPr>
        <w:pStyle w:val="Normal"/>
        <w:ind w:right="42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</w:t>
      </w:r>
      <w:r>
        <w:rPr>
          <w:b/>
          <w:bCs/>
          <w:sz w:val="28"/>
          <w:szCs w:val="28"/>
          <w:lang w:val="uk-UA"/>
        </w:rPr>
        <w:t>(рекомендований)</w:t>
      </w:r>
    </w:p>
    <w:p>
      <w:pPr>
        <w:pStyle w:val="Normal"/>
        <w:ind w:right="42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2" w:right="424" w:hanging="0"/>
        <w:jc w:val="center"/>
        <w:rPr/>
      </w:pPr>
      <w:r>
        <w:rPr>
          <w:b/>
          <w:bCs/>
          <w:sz w:val="28"/>
          <w:szCs w:val="28"/>
          <w:lang w:val="uk-UA"/>
        </w:rPr>
        <w:t>Раціональні галузі використання мінеральних   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жучих</w:t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2977"/>
        <w:gridCol w:w="3544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жу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комендов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алузь використан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устима галуз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користан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е рекомендуєть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користовувати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идритовий цемент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готовлення безшовни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ідлог і підготовок під покриття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готовлення конструктивни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дівельних елементів,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користання в интер</w:t>
            </w:r>
            <w:r>
              <w:rPr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єрі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 виробах і конструктивних елементах, які підлягають систематичному зволоженню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приміщеннях з підвищеною воло гістю (понад 60%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ілий і кольоро</w:t>
              <w:softHyphen/>
              <w:t>вий портландце-мен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готовлення бетону і розчину для опоряджува-льного шару панелей, блоків; опоряджувальні роботи зовнішніх стін бу-динків; виготовлення це-ментних фарб, дорожніх знаків, елементів огоро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звичайних бетонах і розчинах, де не використовують декоративні властивості цих цементів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пно будівельне повітрян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готовлення будівельних розчи</w:t>
              <w:softHyphen/>
              <w:t>нів; виробництво вапняно-пуцоланових в'яжучих; виробництво автоклавних силікатних виробів із щільних і ніздрюватих бетон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обництво бетонів низьких марок у суміші з цементами або добавками, вапняно-гіпсових розчині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умовах підвищеної вологості;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кладці цегли нижче рівня ґрунтових вод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пно гідравлічн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готовлення будівельних розчи</w:t>
              <w:softHyphen/>
              <w:t>нів для експлуатації в умовах підзищеної вологості; виробництво бетонів низьких марок; виробництво автоклавних силікатних вироб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 сам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онструктивних елементах, які підпадають під дію мінералізованих вод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пняно-пуцолано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й цем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 місцеві в'яжучі для кладки стін підвальних приміщень, спорудження невідповідальних підво-дних споруд, виготовле-ння стінових блоків з обов'язковою обробкою їх гарячою паро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готовлення конструкцій малоповерхових будинків господарських будіве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виготовленні конструкцій і будівельних розчинів, які експлуатуються в сухому кліматі, а також піддаються дії поперемінного замерзання відтавання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ідрофоб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ландце-м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конання робіт, пов'яза-не з дов</w:t>
              <w:softHyphen/>
              <w:t>готривалим транспортуванням це</w:t>
              <w:softHyphen/>
              <w:t>мен-тів; виготовлення констру-кцій для гідротехнічного, аеродромного та інших видів будівництва, що ви</w:t>
              <w:softHyphen/>
              <w:t>магають бетонів підвище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ї водонепроникності і морозостійкост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обництво опоряджува-льних робіт для зниження висолоутворення; вироб-ництво звичайних попере-дньо напружених залізо-бетонних конструкцій з обо</w:t>
              <w:softHyphen/>
              <w:t>в'язковим попереднім підбором режиму обробки їх гарячою паро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 саме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іпс будівель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2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готовлення ерег   Виготовлення перегород- кових панелей, блоків, тепло- і звукоізоляційних плит, вентиляційних коробів, сухої штукатурки: виготовлення штукатурних розчинів дл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ішніх стін будинк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готовлення стінових панелей і блоків для зовнішніх стін малоповерхових будинків господарських приміщ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 виробах і конструктивних елементах, які підлягають систематичному зволоженн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приміщеннях з підвищеною вологістю (понад 60 %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іпс високовипа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аштування безшовних підлог, підготовка під лінолеу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 сам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 саме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іпс високоміц-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іч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готовлення гіпсових і гіпсобетонних виробів підвищеної  міцності, а також на заміну будіве-льному гіпсу для ниженн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його витра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 саме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іп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уваль-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готовлення форм, мо-делей і виробів у будіве-льній і керамічній галузях промисловості, виготовле-ння декоративно-архітек-турних елементів інтер'єр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готовлення конструктивних будівельних елементів, для використання в інтер'єр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 виробах і конструктивних елементах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кі підлягають систематичному зволоженн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 приміщеннях з підвищеною вологістю (понад 60%) 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іпсоглино-земист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м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обництво безусадних 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ширювальних водонепро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них бетонів, гідроізоляцій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х штукату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канення швів і розтрубів при робочому тиску до 1 МПа, що утворюється протягом доби з моменту закінчення зачеканюван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будівельних робіт при температурі нижче О °С без обігрівання; для конструкцій, які експлуатуються при температурі вище 80 °С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иноземис-т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м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обництво бетонних і залізобетонних конструк-цій, де необхідний швид-кий набір міцності; викона-ння робіт при знижених температурах (нижче -25 °С) в умовах систематич-ного поперемінного замо-рожування і відтавання; виготовлення різновидів цементів, які розширють-ся; зимове бетонування стиків; аварійні і ремонтні робо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бавка до портландцементу для одержання розчина, які швидко тужавіють та сухих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удівельних суміш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 випадку, коли не використову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ться спеціальні властивості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 спорудах, які не допускають інтенсивного тепловиділенн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твердненні цементу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устичний доломі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аштування теплих без-шовних підлог; виготовле-ння фібролітових пл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 сам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 саме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устичний магнез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аштування теплих без-шовних підлог жилих при-міщень; виготовлення фібролітових пл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готовлення теплоізоляційни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обі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умовах з підвищеними вимог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водостійкості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ототри-в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м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готовлення конструкцій і виробів, які експлуатую-ться в кислому середови-щ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склеювання будівельних виробів; одержання замаз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виробах і конструкціях, які експлуатуються у лужному середовищі, нижче температу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 -20 °С, в харчовій промисловості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енсаці-йн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'яжуч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 виробництві високо-міцних композиційних ма-теріалів під тиском, а та-кож як компонент плівкоу-творюючих, тепло-, звуко-, гідроізоляційни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іал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одержання змішаних цементів спеціального призначення (декоративних, електропровідних, задіопоглинаючих і т.ін.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ҐІри експлуатації в умовах підвищеного стирання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жні алюмосилі-катні (грунто-цемен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обництво композиці-йних випалювальних (ке-раміка) та безвипалюва-льних (бетони, розчини, клеї) матеріалів та виробів спеціального призначення (термостійкість, корозійна стійкість, кислотостійкість і т.ін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икористання в конструкціях і виробах як альтернатива портландцемент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онструкціях без попереднь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їх випробування на деформативність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ж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ланд-цем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обництво бетонних і залізобетонних конструк-цій у відповідності з техні-чними вимогами до марок цементу, що використову-ють, особливо в конструк-ціях без теплової оброб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готовлення жаростійк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онструкціях, які експлуату</w:t>
              <w:softHyphen/>
              <w:t>ються у середовищах з нормою ступеня агресивності, що перевищує норми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жний пуцолановий цем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обництво бетонних і залізобетонних конструк-цій, підводних і підземних частин будинків за необхі-дності їх підвищеної стій-кості проти м'яких вод, водонепроникності, морозостійкост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конструкцій, які знаходятьс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умовах сульфатного агресивного середовищ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виробництві конструкцій, щ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сплуатуються в умовах сух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імату; в цехах з понижено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огістю повітря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жний шлако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ланд-цем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обництво бетонних і залізобетонних надземних, підземних і підводних конструкцій, які підпадають під дію прісної вод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обництво бетонних і залізобетонних конструк-цій, які підпадають під дію мінералізованих вод, з урахуванням норм агреси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ості середовищ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 виробництві конструкцій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сплуатація яких потребує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ідвищеної їх морозостійкості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ряджу-валь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ідритов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м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конання декоративних опоряджувальних робі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приміщеннях з вологістю пона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ифі-кований портланд-цем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обництво бетонних і залізобетонних конструкцій д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ідротехнічного і дорожнь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дівниц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обництво пластифіко-ваних розчинів, виробниц-тво звичайних і поперед-ньо напружених конструк-тивних бетонних і залізо-бетонних елементів з по-переднім визначенням ре-жиму обробки їх гарячою паро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 саме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ланд-цемент і портланд-цемен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 добавками марок М300, М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обництво бетонних і залізобетонних констру-кцій у відповідності з тех-нічними вимогами щодо марки цементу, який використовую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робництво змішан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яжучих на основі цемен-тів;виготовлення будіве-льних розчинів, виготовлення жаростійко-го бетону з жаростійкими заповнювача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нструкціях, які експлуатуютьс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ередовищах з підвищено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сивністю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 саме, марок М500, М550, М6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 швидко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ерднуч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сокоміц-ний портлан-дцем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обництво високоміц-них звичайних і поперед-ньо напружених залізобе-тонних конструкцій за не-обхідності скорочення термінів оборотності форм та опалубки і зменшення витрат цемент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аварійних ремонтних і оновювальних роботах для надання бетону високої початкової міцност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бетонних і залізобетонних конструкціях, при виробництві яких не використовуються спе-ціальні властивості цементів; в конструкціях, які експлуатують-ся в середовищах з підвище-ною агресивністю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цолано-в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озицій-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м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обництво бетонних і залізобетонних констру-кцій, підводних і підземних частин будинків за еобхід-ності їх підвищеної стійко-сті проти м'яких вод і водонепроникност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наземних конструкцій, які знаходятья в умовах підвищеної вологості, але не підлягають частому заморожуванн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виробництві конструкцій, які підлягають систематичному заморожуванню і відтаванню, що експлуатуються в умовах сухого клімату; в цехах із зниже-ною вологістю повітря; при ви-конанні будівельних робіт при знижених температурах (нижче +10 °С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чинне скл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готовлення теплоізоля-ційних жаро-і кислототрив-ких матеріалів; одержання фарбувальних матеріалів, клеї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 випадку, коли не використовуються спеціальні (особливі) властивості в'яжучого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ірчаний цем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обництво швидкотве-рднучого конструкційного бетону в дорожньому і гідротехнічному будівниц-тві, також у хімічній промисловост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склеювання будівельних виробів, обробки шві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 саме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льфатно-шлаковий цем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онструкціях підводних і підземних споруд, масивних конструкціях, які підлягають дії агресивних вод або вилуговуван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адземних спорудах при систематичному зволоженн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конструкціях, які експлуатуються у зоні поперемінного зволоження і висихання, а також при низьких температурах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льфато-стій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ланд-цем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обництво бетонних і залізобетонних конструк-цій гідротехнічних споруд, які піддаються дії сульфа-тних вод в умовах попере-мінного зволоження і ви-сихання, заморожування і відтаван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залізобетонних констру-кціях, які піддаються сис-тематичному перемінному заморожуванню та відтаванню, висиханню і зволоженню в звичайній (без підвищеного вмісту сульфатів) вод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онструкціях і спорудах, де спеціальні властивості цементу не використовуються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сфат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м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готовлення жаростійких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 вогнетривких виробів і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ці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одержання електро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золяційних покритті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 саме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идко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ерднуч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лако-портланд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м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обництво збірних кон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цій, які тверднуть в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их умовах і в умо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х обробки їх гарячою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рою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онструкціях, які експлу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уються і умовах підвищеної агресивності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довища (з урахуван-ням норм агресивності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спорудах з підвищеними вимогами до усадних деформа-цій; в конструкціях, при виробництві яких не використовуються особливі властивості цементу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лаколуж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яжу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обництво бетонних і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ізобетонних конструк-цій для гідротехнічного,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ідромеліоративного і про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слового будівництва,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і експлуатуються в умовах поперемінного за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ожування і відтавання,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обництво конструкцій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з високоміцного бетон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лако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ланд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м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обництво бетонних і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ізобетонних наземних,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ідземних і підводних конструкцій, які підпада-ють під дію пресної вод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обництво бетонних і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ізобетонних конструк-цій, які підлягають дії міне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ізованих вод, з ураху-ванням норм агресивності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довища;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готування будівельних розчинів марки М200 і М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виробництві конструкцій,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усплуатація яких потребує під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щеної їх морозостійкості;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виконанні будівельних робіт без штучного обігріву при температурі нижче +10 оС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992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ДСТУ Б В.2.7-91-99</w:t>
      </w:r>
    </w:p>
    <w:p>
      <w:pPr>
        <w:pStyle w:val="Normal"/>
        <w:spacing w:before="440" w:after="0"/>
        <w:ind w:left="567" w:right="1275" w:hanging="0"/>
        <w:jc w:val="center"/>
        <w:rPr/>
      </w:pPr>
      <w:r>
        <w:rPr/>
        <w:t>ГОСУДАРСТВЕННЫЙ СТАНДАРТ УКРАИНЫ</w:t>
      </w:r>
    </w:p>
    <w:p>
      <w:pPr>
        <w:pStyle w:val="Heading"/>
        <w:ind w:left="567" w:right="1275" w:hanging="0"/>
        <w:rPr/>
      </w:pPr>
      <w:r>
        <w:rPr/>
        <w:t xml:space="preserve">Строительные материалы </w:t>
      </w:r>
    </w:p>
    <w:p>
      <w:pPr>
        <w:pStyle w:val="Heading"/>
        <w:ind w:left="567" w:right="1275" w:hanging="0"/>
        <w:rPr>
          <w:rFonts w:ascii="Times New Roman" w:hAnsi="Times New Roman" w:cs="Times New Roman"/>
        </w:rPr>
      </w:pPr>
      <w:r>
        <w:rPr/>
        <w:t>ВЯЖУЩИЕ МИНЕРАЛЬНЫЕ</w:t>
      </w:r>
    </w:p>
    <w:p>
      <w:pPr>
        <w:pStyle w:val="Heading"/>
        <w:ind w:left="567" w:right="1275" w:hanging="0"/>
        <w:rPr/>
      </w:pPr>
      <w:r>
        <w:rPr/>
        <w:t>КЛАССИФИКАЦИЯ</w:t>
      </w:r>
    </w:p>
    <w:p>
      <w:pPr>
        <w:pStyle w:val="Normal"/>
        <w:spacing w:before="100" w:after="0"/>
        <w:ind w:left="567" w:right="37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left="567" w:right="37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left="567" w:right="37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567" w:right="1275" w:hanging="0"/>
        <w:rPr/>
      </w:pPr>
      <w:r>
        <w:rPr/>
        <w:t>Издание официальное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ubtitle"/>
        <w:ind w:left="1134" w:right="1275" w:hanging="1134"/>
        <w:rPr/>
      </w:pPr>
      <w:r>
        <w:rPr/>
        <w:t xml:space="preserve">Государственный комитет строительства, архитектуры и жилищной </w:t>
      </w:r>
    </w:p>
    <w:p>
      <w:pPr>
        <w:pStyle w:val="Subtitle"/>
        <w:ind w:left="1134" w:right="1275" w:hanging="1134"/>
        <w:rPr/>
      </w:pPr>
      <w:r>
        <w:rPr>
          <w:lang w:val="en-US"/>
        </w:rPr>
        <w:t>полити</w:t>
      </w:r>
      <w:r>
        <w:rPr/>
        <w:t xml:space="preserve">ки Украины </w:t>
      </w:r>
    </w:p>
    <w:p>
      <w:pPr>
        <w:pStyle w:val="Subtitle"/>
        <w:ind w:left="1134" w:right="1275" w:hanging="1134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/>
        <w:t>Киев 1999</w:t>
      </w:r>
    </w:p>
    <w:p>
      <w:pPr>
        <w:pStyle w:val="TextBody"/>
        <w:ind w:right="1275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851" w:right="3187" w:hanging="851"/>
        <w:rPr>
          <w:lang w:val="en-US"/>
        </w:rPr>
      </w:pPr>
      <w:r>
        <w:rPr>
          <w:lang w:val="en-US"/>
        </w:rPr>
      </w:r>
    </w:p>
    <w:p>
      <w:pPr>
        <w:pStyle w:val="TextBody"/>
        <w:ind w:right="31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-567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73" w:right="424" w:firstLine="1287"/>
        <w:jc w:val="center"/>
        <w:rPr/>
      </w:pPr>
      <w:r>
        <w:rPr/>
        <w:t>ДСТУ Б В.2.7-91-99</w:t>
      </w:r>
    </w:p>
    <w:p>
      <w:pPr>
        <w:pStyle w:val="TextBody"/>
        <w:ind w:right="31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1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1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1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исловие</w:t>
      </w:r>
    </w:p>
    <w:p>
      <w:pPr>
        <w:pStyle w:val="Heading1"/>
        <w:ind w:right="3187" w:hanging="0"/>
        <w:rPr/>
      </w:pPr>
      <w:r>
        <w:rPr/>
        <w:t>1 РАЗРАБОТАН</w:t>
      </w:r>
    </w:p>
    <w:p>
      <w:pPr>
        <w:pStyle w:val="Heading2"/>
        <w:ind w:right="318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ехническим комитетом по стандартизации</w:t>
      </w:r>
    </w:p>
    <w:p>
      <w:pPr>
        <w:pStyle w:val="TextBody"/>
        <w:ind w:right="3187" w:hanging="0"/>
        <w:jc w:val="left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Строительные материалы”</w:t>
      </w:r>
    </w:p>
    <w:p>
      <w:pPr>
        <w:pStyle w:val="TextBody"/>
        <w:ind w:right="3187" w:hanging="0"/>
        <w:jc w:val="left"/>
        <w:rPr>
          <w:b/>
          <w:b/>
          <w:bCs/>
        </w:rPr>
      </w:pPr>
      <w:r>
        <w:rPr>
          <w:b/>
          <w:bCs/>
        </w:rPr>
        <w:t>(д.т.н. Рунова Р Ф., к.т.н. Майстренко А.А.)</w:t>
      </w:r>
    </w:p>
    <w:p>
      <w:pPr>
        <w:pStyle w:val="Heading2"/>
        <w:ind w:right="318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 ВНЕСЕН </w:t>
      </w:r>
    </w:p>
    <w:p>
      <w:pPr>
        <w:pStyle w:val="Heading2"/>
        <w:ind w:right="318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тделом стандартизации и сертификации Госстроя Украины</w:t>
      </w:r>
    </w:p>
    <w:p>
      <w:pPr>
        <w:pStyle w:val="Normal"/>
        <w:spacing w:lineRule="auto" w:line="360" w:before="80" w:after="0"/>
        <w:ind w:left="100" w:right="3187" w:hanging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ind w:right="6589" w:hanging="0"/>
        <w:rPr/>
      </w:pPr>
      <w:r>
        <w:rPr>
          <w:i w:val="false"/>
          <w:iCs w:val="false"/>
        </w:rPr>
        <w:t>3 УТВЕРЖДЕН И ВВЕДЕН</w:t>
      </w:r>
      <w:r>
        <w:rPr>
          <w:i w:val="false"/>
          <w:iCs w:val="false"/>
          <w:lang w:val="uk-UA"/>
        </w:rPr>
        <w:t xml:space="preserve"> В ДЕЙСТВИЕ     </w:t>
      </w:r>
    </w:p>
    <w:p>
      <w:pPr>
        <w:pStyle w:val="Heading2"/>
        <w:ind w:right="318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риказом Госстроя Украины  от 25.11.98 г. № 273</w:t>
      </w:r>
    </w:p>
    <w:p>
      <w:pPr>
        <w:pStyle w:val="Heading1"/>
        <w:ind w:right="3187" w:hanging="0"/>
        <w:rPr>
          <w:sz w:val="24"/>
          <w:szCs w:val="24"/>
        </w:rPr>
      </w:pPr>
      <w:r>
        <w:rPr>
          <w:sz w:val="24"/>
          <w:szCs w:val="24"/>
        </w:rPr>
        <w:t>4 ВВЕДЕН ВПЕРВЫЕ</w:t>
      </w:r>
    </w:p>
    <w:p>
      <w:pPr>
        <w:pStyle w:val="Heading2"/>
        <w:ind w:right="3543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right="3187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TextBody"/>
        <w:ind w:right="318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right="318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right="318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right="318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right="318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right="318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-567" w:right="424" w:hanging="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567" w:right="424" w:hanging="0"/>
        <w:jc w:val="center"/>
        <w:rPr/>
      </w:pPr>
      <w:r>
        <w:rPr/>
      </w:r>
    </w:p>
    <w:p>
      <w:pPr>
        <w:pStyle w:val="Normal"/>
        <w:ind w:left="-567" w:right="424" w:hanging="0"/>
        <w:jc w:val="center"/>
        <w:rPr/>
      </w:pPr>
      <w:r>
        <w:rPr/>
      </w:r>
    </w:p>
    <w:p>
      <w:pPr>
        <w:pStyle w:val="Normal"/>
        <w:ind w:left="-567" w:right="424" w:hanging="0"/>
        <w:jc w:val="center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ab/>
        <w:tab/>
        <w:t xml:space="preserve"> ДСТУ Б В.2.7-91-99</w:t>
      </w:r>
    </w:p>
    <w:p>
      <w:pPr>
        <w:pStyle w:val="TextBody"/>
        <w:ind w:right="318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right="318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ind w:right="2903" w:hanging="0"/>
        <w:jc w:val="center"/>
        <w:rPr/>
      </w:pPr>
      <w:r>
        <w:rPr/>
        <w:t>СОДЕРЖАНИЕ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С</w:t>
      </w:r>
    </w:p>
    <w:p>
      <w:pPr>
        <w:pStyle w:val="Normal"/>
        <w:spacing w:before="100" w:after="0"/>
        <w:ind w:left="220" w:hanging="220"/>
        <w:rPr>
          <w:sz w:val="24"/>
          <w:szCs w:val="24"/>
        </w:rPr>
      </w:pPr>
      <w:r>
        <w:rPr>
          <w:sz w:val="24"/>
          <w:szCs w:val="24"/>
        </w:rPr>
        <w:t>1 Область применения ................................................................................................    1</w:t>
      </w:r>
    </w:p>
    <w:p>
      <w:pPr>
        <w:pStyle w:val="Normal"/>
        <w:spacing w:before="100" w:after="0"/>
        <w:ind w:left="220" w:hanging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220" w:hanging="220"/>
        <w:rPr>
          <w:sz w:val="24"/>
          <w:szCs w:val="24"/>
        </w:rPr>
      </w:pPr>
      <w:r>
        <w:rPr>
          <w:sz w:val="24"/>
          <w:szCs w:val="24"/>
        </w:rPr>
        <w:t>2 Нормативные ссылки .......</w:t>
        <w:tab/>
        <w:t>.......................................................................................    2</w:t>
      </w:r>
    </w:p>
    <w:p>
      <w:pPr>
        <w:pStyle w:val="Normal"/>
        <w:spacing w:before="100" w:after="0"/>
        <w:ind w:left="220" w:hanging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220" w:hanging="220"/>
        <w:rPr>
          <w:sz w:val="24"/>
          <w:szCs w:val="24"/>
        </w:rPr>
      </w:pPr>
      <w:r>
        <w:rPr>
          <w:sz w:val="24"/>
          <w:szCs w:val="24"/>
        </w:rPr>
        <w:t>3 Классификация ........................................................................................................    3</w:t>
      </w:r>
    </w:p>
    <w:p>
      <w:pPr>
        <w:pStyle w:val="Normal"/>
        <w:spacing w:before="100" w:after="0"/>
        <w:ind w:left="220" w:hanging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bCs/>
        </w:rPr>
      </w:pPr>
      <w:r>
        <w:rPr/>
        <w:t>4 Приложение 1.  Общая схема классификации</w:t>
        <w:tab/>
        <w:t>......................................... .......  16</w:t>
      </w:r>
    </w:p>
    <w:p>
      <w:pPr>
        <w:pStyle w:val="Heading5"/>
        <w:ind w:left="10206" w:hanging="10206"/>
        <w:rPr>
          <w:rFonts w:ascii="Times New Roman" w:hAnsi="Times New Roman" w:cs="Times New Roman"/>
        </w:rPr>
      </w:pPr>
      <w:r>
        <w:rPr/>
        <w:t>5 Приложение 2.  Рациональные области применения минеральных вяжущих   20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559"/>
        <w:rPr/>
      </w:pPr>
      <w:r>
        <w:rPr/>
        <w:t xml:space="preserve"> </w:t>
      </w:r>
    </w:p>
    <w:p>
      <w:pPr>
        <w:pStyle w:val="Normal"/>
        <w:ind w:left="567" w:right="3754" w:hanging="0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567" w:right="3754" w:hanging="0"/>
        <w:jc w:val="center"/>
        <w:rPr/>
      </w:pPr>
      <w:r>
        <w:rPr/>
      </w:r>
    </w:p>
    <w:p>
      <w:pPr>
        <w:pStyle w:val="Normal"/>
        <w:ind w:left="567" w:right="3754" w:hanging="0"/>
        <w:jc w:val="center"/>
        <w:rPr/>
      </w:pPr>
      <w:r>
        <w:rPr/>
      </w:r>
    </w:p>
    <w:p>
      <w:pPr>
        <w:pStyle w:val="Normal"/>
        <w:ind w:left="567" w:right="3754" w:hanging="0"/>
        <w:jc w:val="center"/>
        <w:rPr/>
      </w:pPr>
      <w:r>
        <w:rPr/>
      </w:r>
    </w:p>
    <w:p>
      <w:pPr>
        <w:pStyle w:val="Normal"/>
        <w:ind w:left="567" w:right="3754" w:hanging="0"/>
        <w:jc w:val="center"/>
        <w:rPr/>
      </w:pPr>
      <w:r>
        <w:rPr/>
      </w:r>
    </w:p>
    <w:p>
      <w:pPr>
        <w:pStyle w:val="Normal"/>
        <w:ind w:left="567" w:right="3754" w:hanging="0"/>
        <w:jc w:val="center"/>
        <w:rPr/>
      </w:pPr>
      <w:r>
        <w:rPr/>
      </w:r>
    </w:p>
    <w:p>
      <w:pPr>
        <w:pStyle w:val="Normal"/>
        <w:ind w:left="567" w:right="2976" w:hanging="0"/>
        <w:jc w:val="center"/>
        <w:rPr/>
      </w:pPr>
      <w:r>
        <w:rPr/>
        <w:t xml:space="preserve">                     </w:t>
      </w:r>
    </w:p>
    <w:p>
      <w:pPr>
        <w:pStyle w:val="Normal"/>
        <w:ind w:left="-567" w:right="424" w:hanging="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753" w:right="424" w:firstLine="1287"/>
        <w:jc w:val="center"/>
        <w:rPr/>
      </w:pPr>
      <w:r>
        <w:rPr/>
        <w:t xml:space="preserve"> </w:t>
      </w:r>
      <w:r>
        <w:rPr/>
        <w:t>ДСТУ Б В.2.7-91-99</w:t>
      </w:r>
    </w:p>
    <w:p>
      <w:pPr>
        <w:pStyle w:val="Normal"/>
        <w:ind w:left="567" w:right="2976" w:hanging="0"/>
        <w:jc w:val="center"/>
        <w:rPr/>
      </w:pPr>
      <w:r>
        <w:rPr/>
      </w:r>
    </w:p>
    <w:p>
      <w:pPr>
        <w:pStyle w:val="Normal"/>
        <w:ind w:left="567" w:right="2976" w:hanging="0"/>
        <w:jc w:val="center"/>
        <w:rPr/>
      </w:pPr>
      <w:r>
        <w:rPr/>
      </w:r>
    </w:p>
    <w:p>
      <w:pPr>
        <w:pStyle w:val="Normal"/>
        <w:ind w:left="567" w:right="2976" w:hanging="0"/>
        <w:jc w:val="center"/>
        <w:rPr/>
      </w:pPr>
      <w:r>
        <w:rPr/>
        <w:t xml:space="preserve">                 </w:t>
      </w:r>
      <w:r>
        <w:rPr/>
        <w:t>ГОСУДАРСТВЕННЫЙ СТАНДАРТ УКРАИНЫ</w:t>
      </w:r>
    </w:p>
    <w:p>
      <w:pPr>
        <w:pStyle w:val="Normal"/>
        <w:spacing w:lineRule="auto" w:line="338" w:before="240" w:after="0"/>
        <w:ind w:right="127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роительные материалы</w:t>
      </w:r>
    </w:p>
    <w:p>
      <w:pPr>
        <w:pStyle w:val="Normal"/>
        <w:spacing w:lineRule="auto" w:line="338" w:before="240" w:after="0"/>
        <w:ind w:right="127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яжущие минеральные</w:t>
      </w:r>
    </w:p>
    <w:p>
      <w:pPr>
        <w:pStyle w:val="Normal"/>
        <w:spacing w:before="80" w:after="0"/>
        <w:ind w:right="127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лассификация</w:t>
      </w:r>
    </w:p>
    <w:p>
      <w:pPr>
        <w:pStyle w:val="Normal"/>
        <w:spacing w:before="80" w:after="0"/>
        <w:ind w:right="127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38" w:before="240" w:after="0"/>
        <w:ind w:right="1275" w:hanging="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Будівельні матеріали</w:t>
      </w:r>
    </w:p>
    <w:p>
      <w:pPr>
        <w:pStyle w:val="Normal"/>
        <w:spacing w:lineRule="auto" w:line="338" w:before="240" w:after="0"/>
        <w:ind w:right="1275" w:hanging="0"/>
        <w:jc w:val="center"/>
        <w:rPr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В’яжучі мінеральні</w:t>
      </w:r>
    </w:p>
    <w:p>
      <w:pPr>
        <w:pStyle w:val="Normal"/>
        <w:spacing w:before="80" w:after="0"/>
        <w:ind w:right="1275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uk-UA"/>
        </w:rPr>
        <w:t>Класифікація</w:t>
      </w:r>
    </w:p>
    <w:p>
      <w:pPr>
        <w:pStyle w:val="Normal"/>
        <w:spacing w:lineRule="auto" w:line="338" w:before="220" w:after="0"/>
        <w:ind w:right="1275" w:hanging="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Building  materials</w:t>
      </w:r>
    </w:p>
    <w:p>
      <w:pPr>
        <w:pStyle w:val="Normal"/>
        <w:spacing w:before="60" w:after="0"/>
        <w:ind w:right="1275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sz w:val="24"/>
          <w:szCs w:val="24"/>
          <w:lang w:val="uk-UA"/>
        </w:rPr>
        <w:t>Сіа</w:t>
      </w:r>
      <w:r>
        <w:rPr>
          <w:b/>
          <w:bCs/>
          <w:i/>
          <w:iCs/>
          <w:sz w:val="24"/>
          <w:szCs w:val="24"/>
          <w:lang w:val="en-US"/>
        </w:rPr>
        <w:t>ssification</w:t>
      </w:r>
    </w:p>
    <w:p>
      <w:pPr>
        <w:pStyle w:val="Normal"/>
        <w:tabs>
          <w:tab w:val="clear" w:pos="708"/>
          <w:tab w:val="right" w:pos="8647" w:leader="none"/>
        </w:tabs>
        <w:spacing w:before="60" w:after="0"/>
        <w:ind w:left="720" w:right="1842" w:hanging="0"/>
        <w:jc w:val="center"/>
        <w:rPr/>
      </w:pPr>
      <w:r>
        <w:rPr>
          <w:lang w:val="en-US"/>
        </w:rPr>
        <w:t>----------------------------------------------------------------------------------------------------------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Да</w:t>
      </w:r>
      <w:r>
        <w:rPr/>
        <w:t>т</w:t>
      </w:r>
      <w:r>
        <w:rPr>
          <w:lang w:val="uk-UA"/>
        </w:rPr>
        <w:t>а</w:t>
      </w:r>
      <w:r>
        <w:rPr/>
        <w:t xml:space="preserve"> введения </w:t>
      </w:r>
      <w:r>
        <w:rPr>
          <w:u w:val="single"/>
        </w:rPr>
        <w:t>1999-03-01</w:t>
      </w:r>
    </w:p>
    <w:p>
      <w:pPr>
        <w:pStyle w:val="Heading9"/>
        <w:ind w:left="284" w:hanging="426"/>
        <w:rPr/>
      </w:pPr>
      <w:r>
        <w:rPr>
          <w:i w:val="false"/>
          <w:iCs w:val="false"/>
          <w:sz w:val="24"/>
          <w:szCs w:val="24"/>
        </w:rPr>
        <w:t>1</w:t>
      </w:r>
      <w:r>
        <w:rPr>
          <w:i w:val="false"/>
          <w:iCs w:val="false"/>
          <w:sz w:val="24"/>
          <w:szCs w:val="24"/>
          <w:lang w:val="uk-UA"/>
        </w:rPr>
        <w:t xml:space="preserve"> Область</w:t>
      </w:r>
      <w:r>
        <w:rPr>
          <w:i w:val="false"/>
          <w:iCs w:val="false"/>
          <w:sz w:val="24"/>
          <w:szCs w:val="24"/>
        </w:rPr>
        <w:t xml:space="preserve"> применения</w:t>
      </w:r>
    </w:p>
    <w:p>
      <w:pPr>
        <w:pStyle w:val="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Настоящий стандарт распространяется на вяжущие мине</w:t>
        <w:softHyphen/>
        <w:t xml:space="preserve">ральные и устанавливает их </w:t>
      </w:r>
    </w:p>
    <w:p>
      <w:pPr>
        <w:pStyle w:val="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лассификаци по основным призна</w:t>
        <w:softHyphen/>
        <w:t>кам. Общая схема классификации дана в приложении 1.</w:t>
      </w:r>
    </w:p>
    <w:p>
      <w:pPr>
        <w:pStyle w:val="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К вяжущим минеральным относятся порошковые вещества природные или искусст-венные, которые</w:t>
      </w:r>
    </w:p>
    <w:p>
      <w:pPr>
        <w:pStyle w:val="2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ладают способностью переходить при соответствующих условиях в камнеподобное состо</w:t>
        <w:softHyphen/>
        <w:t xml:space="preserve">яние и </w:t>
      </w:r>
    </w:p>
    <w:p>
      <w:pPr>
        <w:pStyle w:val="2"/>
        <w:ind w:left="0" w:right="-1" w:hanging="0"/>
        <w:rPr/>
      </w:pPr>
      <w:r>
        <w:rPr>
          <w:sz w:val="22"/>
          <w:szCs w:val="22"/>
        </w:rPr>
        <w:t>формировать конгломерат (композит) в сочетании с за</w:t>
        <w:softHyphen/>
        <w:t>полнителем</w:t>
      </w:r>
      <w:r>
        <w:rPr>
          <w:sz w:val="22"/>
          <w:szCs w:val="22"/>
          <w:lang w:val="uk-UA"/>
        </w:rPr>
        <w:t xml:space="preserve"> (наполнителем).</w:t>
      </w:r>
      <w:r>
        <w:rPr>
          <w:sz w:val="22"/>
          <w:szCs w:val="22"/>
        </w:rPr>
        <w:t xml:space="preserve"> Состав и условия</w:t>
      </w:r>
    </w:p>
    <w:p>
      <w:pPr>
        <w:pStyle w:val="2"/>
        <w:ind w:left="0" w:right="-1" w:hanging="0"/>
        <w:rPr/>
      </w:pPr>
      <w:r>
        <w:rPr>
          <w:sz w:val="22"/>
          <w:szCs w:val="22"/>
        </w:rPr>
        <w:t>твердения вяжущих регламентируются соответствующими нормативными документами на конкретные вяжущие формировать конгломерат (композит) в сочетании с за</w:t>
        <w:softHyphen/>
        <w:t>полнителем</w:t>
      </w:r>
      <w:r>
        <w:rPr>
          <w:sz w:val="22"/>
          <w:szCs w:val="22"/>
          <w:lang w:val="uk-UA"/>
        </w:rPr>
        <w:t xml:space="preserve"> (наполнителем).</w:t>
      </w:r>
      <w:r>
        <w:rPr>
          <w:sz w:val="22"/>
          <w:szCs w:val="22"/>
        </w:rPr>
        <w:t xml:space="preserve"> Состав и условия твердения вяжущих регламентируются соответствующими нормативными документами на конкретные вяжущие</w:t>
      </w:r>
    </w:p>
    <w:p>
      <w:pPr>
        <w:pStyle w:val="2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softHyphen/>
        <w:t>-----------------------------------------------------------------------------------------------------</w:t>
      </w:r>
    </w:p>
    <w:p>
      <w:pPr>
        <w:pStyle w:val="2"/>
        <w:ind w:left="0" w:right="-1" w:hanging="0"/>
        <w:rPr>
          <w:i/>
          <w:i/>
          <w:iCs/>
        </w:rPr>
      </w:pPr>
      <w:r>
        <w:rPr>
          <w:i/>
          <w:iCs/>
        </w:rPr>
        <w:t>Издание официальное</w:t>
      </w:r>
    </w:p>
    <w:p>
      <w:pPr>
        <w:pStyle w:val="Normal"/>
        <w:ind w:left="-567" w:right="1984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ind w:left="5040" w:right="708" w:firstLine="720"/>
        <w:jc w:val="center"/>
        <w:rPr/>
      </w:pPr>
      <w:r>
        <w:rPr/>
        <w:t>ДСТУ Б В.2.7-91-99стр.2</w:t>
        <w:tab/>
      </w:r>
    </w:p>
    <w:p>
      <w:pPr>
        <w:pStyle w:val="2"/>
        <w:ind w:left="0"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0"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0" w:right="-1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3 В стандартах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 технических условиях на вяжущие</w:t>
      </w:r>
      <w:r>
        <w:rPr>
          <w:sz w:val="22"/>
          <w:szCs w:val="22"/>
          <w:lang w:val="uk-UA"/>
        </w:rPr>
        <w:t xml:space="preserve"> конкрет</w:t>
      </w:r>
      <w:r>
        <w:rPr>
          <w:sz w:val="22"/>
          <w:szCs w:val="22"/>
        </w:rPr>
        <w:t>ных видов допускается дополняющая      классификация, связанная со специальными областями их применения формировать конгломерат (композит) в сочетании с за</w:t>
        <w:softHyphen/>
        <w:t>полнителем</w:t>
      </w:r>
      <w:r>
        <w:rPr>
          <w:sz w:val="22"/>
          <w:szCs w:val="22"/>
          <w:lang w:val="uk-UA"/>
        </w:rPr>
        <w:t xml:space="preserve"> (наполнителем).</w:t>
      </w:r>
      <w:r>
        <w:rPr>
          <w:sz w:val="22"/>
          <w:szCs w:val="22"/>
        </w:rPr>
        <w:t xml:space="preserve"> Состав и условия твердения вяжущих регламентируются соответствующими нормативными документами на конкретные вяжущие      </w:t>
      </w:r>
    </w:p>
    <w:p>
      <w:pPr>
        <w:pStyle w:val="2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4Вяжущие минеральные применяются во всех видах строи</w:t>
        <w:softHyphen/>
        <w:t>тельства. Их рациональные области применения приведены в при</w:t>
        <w:softHyphen/>
        <w:t>ложении 2.</w:t>
      </w:r>
    </w:p>
    <w:p>
      <w:pPr>
        <w:pStyle w:val="2"/>
        <w:ind w:left="-1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5Требования настоящего стандарта должны соблюдаться при разработке новых и пересмотре 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действующих стандартов и других нормативных документов на указанные материа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настоящем стандарте использованы ссылки на следующие нормативные документы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812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5-79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85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жущие гипсовые. Технические услов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969-9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менты глиноземистые и высокоглиноземи-стые..Технические услов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9179-7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ь строительная. Технические услов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1052-7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мент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гипсоглиноземистый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ширяющийся. Технические услов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2266-7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менты сульфатостойкие. Технические услов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ТУ 1.2-9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система стандартизации Украины. Порядок разработки государственных стандарт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ТУ 1.5-9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система стандартизации Украины. Общие требования к построению, изложению, оформлению и содержанию стандарт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СТУ Б А. 1 1-44-9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ье минеральное для производства вяжущих веществ. Термины и опред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СТУ Б В.2.7-24-9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жущие шлакощелочные. Технические услов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СТУ Б В.2.7-46-9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менты общестроительного назначения. Технические услов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 14-147-44-9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силикаты кальция. Технические условия</w:t>
            </w:r>
          </w:p>
        </w:tc>
      </w:tr>
    </w:tbl>
    <w:p>
      <w:pPr>
        <w:pStyle w:val="Normal"/>
        <w:ind w:left="-567" w:right="424" w:hanging="0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-567" w:right="424"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ind w:left="-567" w:right="424" w:hanging="0"/>
        <w:jc w:val="center"/>
        <w:rPr/>
      </w:pPr>
      <w:r>
        <w:rPr/>
        <w:t xml:space="preserve">                                                         </w:t>
      </w:r>
      <w:r>
        <w:rPr/>
        <w:t>ДСТУ Б В.2.7-91-99 стр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9"/>
        <w:ind w:left="284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 Классификация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ind w:left="709" w:hanging="283"/>
        <w:rPr>
          <w:sz w:val="22"/>
          <w:szCs w:val="22"/>
        </w:rPr>
      </w:pPr>
      <w:r>
        <w:rPr>
          <w:sz w:val="22"/>
          <w:szCs w:val="22"/>
        </w:rPr>
        <w:t>3.1</w:t>
        <w:tab/>
        <w:t>Вяжущие минеральные классифицируют по следующим признакам:</w:t>
      </w:r>
    </w:p>
    <w:p>
      <w:pPr>
        <w:pStyle w:val="Style10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ределяющим физико-механическим свойствам;</w:t>
      </w:r>
    </w:p>
    <w:p>
      <w:pPr>
        <w:pStyle w:val="Style10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условиям и механизму твердения,</w:t>
      </w:r>
    </w:p>
    <w:p>
      <w:pPr>
        <w:pStyle w:val="Style10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химической природе определяющих соединений;</w:t>
      </w:r>
    </w:p>
    <w:p>
      <w:pPr>
        <w:pStyle w:val="Style10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держанию ингредиентов.</w:t>
      </w:r>
    </w:p>
    <w:p>
      <w:pPr>
        <w:pStyle w:val="Style10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По определяющим физико-механическим свойствам минеральные вяжущие </w:t>
      </w:r>
    </w:p>
    <w:p>
      <w:pPr>
        <w:pStyle w:val="2"/>
        <w:ind w:left="-284" w:hanging="283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классифицируют по группам:</w:t>
      </w:r>
    </w:p>
    <w:p>
      <w:pPr>
        <w:pStyle w:val="Style10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очности при сжатии (таблица 1);</w:t>
      </w:r>
    </w:p>
    <w:p>
      <w:pPr>
        <w:pStyle w:val="Style10"/>
        <w:numPr>
          <w:ilvl w:val="0"/>
          <w:numId w:val="19"/>
        </w:numPr>
        <w:rPr/>
      </w:pPr>
      <w:r>
        <w:rPr/>
        <w:t>скорости схватывания (таблица 2);</w:t>
      </w:r>
    </w:p>
    <w:p>
      <w:pPr>
        <w:pStyle w:val="Style10"/>
        <w:numPr>
          <w:ilvl w:val="0"/>
          <w:numId w:val="22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скорости твердения (таблица 3);</w:t>
      </w:r>
    </w:p>
    <w:p>
      <w:pPr>
        <w:pStyle w:val="Style10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пециальным свойствам:</w:t>
      </w:r>
    </w:p>
    <w:p>
      <w:pPr>
        <w:pStyle w:val="Style10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ульфатостойкости (ГОСТ 22266);</w:t>
      </w:r>
    </w:p>
    <w:p>
      <w:pPr>
        <w:pStyle w:val="Style10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ъемной деформации при твердении (таблица 4);</w:t>
      </w:r>
    </w:p>
    <w:p>
      <w:pPr>
        <w:pStyle w:val="Style10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тепловыделению (таблица 5);</w:t>
      </w:r>
    </w:p>
    <w:p>
      <w:pPr>
        <w:pStyle w:val="Style10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декоративности (таблица 6).</w:t>
      </w:r>
    </w:p>
    <w:p>
      <w:pPr>
        <w:pStyle w:val="Style10"/>
        <w:numPr>
          <w:ilvl w:val="0"/>
          <w:numId w:val="0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По условиям и механизму твердения минеральные вяжущие классифицируют </w:t>
      </w:r>
    </w:p>
    <w:p>
      <w:pPr>
        <w:pStyle w:val="2"/>
        <w:ind w:left="-567" w:hanging="283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о классам, приведенным в таблицах 7 и 8.</w:t>
      </w:r>
    </w:p>
    <w:p>
      <w:pPr>
        <w:pStyle w:val="2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По химической природе определяющих соединений мине</w:t>
        <w:softHyphen/>
        <w:t>ральные вяжущие</w:t>
      </w:r>
    </w:p>
    <w:p>
      <w:pPr>
        <w:pStyle w:val="2"/>
        <w:ind w:left="-284" w:hanging="283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лассифицируют по видам, приведенным в таб</w:t>
        <w:softHyphen/>
        <w:t>лице 9</w:t>
      </w:r>
    </w:p>
    <w:p>
      <w:pPr>
        <w:pStyle w:val="2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По содержанию ингредиентов минеральные вяжущие клас</w:t>
        <w:softHyphen/>
        <w:t>сифицируют по типам,</w:t>
      </w:r>
    </w:p>
    <w:p>
      <w:pPr>
        <w:pStyle w:val="2"/>
        <w:ind w:left="-284" w:hanging="283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риведенным в таблице 10.</w:t>
      </w:r>
    </w:p>
    <w:p>
      <w:pPr>
        <w:pStyle w:val="Heading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-567" w:right="424" w:hanging="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2313" w:right="424" w:firstLine="1287"/>
        <w:jc w:val="center"/>
        <w:rPr/>
      </w:pPr>
      <w:r>
        <w:rPr/>
      </w:r>
    </w:p>
    <w:p>
      <w:pPr>
        <w:pStyle w:val="Normal"/>
        <w:ind w:left="2313" w:right="424" w:firstLine="1287"/>
        <w:jc w:val="center"/>
        <w:rPr/>
      </w:pPr>
      <w:r>
        <w:rPr/>
        <w:t>ДСТУ Б В.2.7-91-99 стр.4</w:t>
      </w:r>
    </w:p>
    <w:p>
      <w:pPr>
        <w:pStyle w:val="Heading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аблица 1 - Группы вяжущих по прочности при сжатии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711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43"/>
        <w:gridCol w:w="24"/>
        <w:gridCol w:w="1961"/>
        <w:gridCol w:w="28"/>
        <w:gridCol w:w="2240"/>
        <w:gridCol w:w="29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 группы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группы по прочности при сжатии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значения прочности, МПа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ные представители групп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прочны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ь воздуш-ная, известь гидра-влическая, гипс строительный, глин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иженной проч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10 до 30 включитель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манцемент,</w:t>
            </w:r>
            <w:r>
              <w:rPr>
                <w:rFonts w:cs="Arial" w:ascii="Arial" w:hAnsi="Arial"/>
                <w:sz w:val="22"/>
                <w:szCs w:val="22"/>
              </w:rPr>
              <w:t xml:space="preserve"> гипс высокопрочный, композиционные цемен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й проч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ЗО до</w:t>
            </w:r>
            <w:r>
              <w:rPr>
                <w:rFonts w:cs="Arial" w:ascii="Arial" w:hAnsi="Arial"/>
                <w:sz w:val="22"/>
                <w:szCs w:val="22"/>
              </w:rPr>
              <w:t xml:space="preserve"> 50 включитель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тландцемент с добавками, пуццо-лановый цемент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шлако-портланд-цемент, г</w:t>
            </w:r>
            <w:r>
              <w:rPr>
                <w:rFonts w:cs="Arial" w:ascii="Arial" w:hAnsi="Arial"/>
                <w:sz w:val="22"/>
                <w:szCs w:val="22"/>
              </w:rPr>
              <w:t>рунтоцемен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опрочны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50 до 100 включитель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ландцемент высокопрочный, шлакощелочное вяжущее, глинозе-мистый цемен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овысокопрочны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1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лакощелочное вяжущее, контакт-но-конденсацион-ные вяжущ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426" w:hanging="42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hanging="426"/>
        <w:jc w:val="left"/>
        <w:rPr/>
      </w:pPr>
      <w:r>
        <w:rPr>
          <w:b/>
          <w:bCs/>
          <w:sz w:val="22"/>
          <w:szCs w:val="22"/>
        </w:rPr>
        <w:t>Примечание.</w:t>
      </w:r>
      <w:r>
        <w:rPr>
          <w:sz w:val="22"/>
          <w:szCs w:val="22"/>
        </w:rPr>
        <w:t xml:space="preserve"> Все индексы в тексте ДСТУ приняты по ключевому слову  понятия </w:t>
      </w:r>
    </w:p>
    <w:p>
      <w:pPr>
        <w:pStyle w:val="TextBody"/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 украинском языке; конкретные представители могут принадлежать к нескольким </w:t>
      </w:r>
    </w:p>
    <w:p>
      <w:pPr>
        <w:pStyle w:val="TextBody"/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группам, что определяется условиями нормативных документов или справочников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424" w:hanging="0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1593" w:right="424" w:firstLine="1287"/>
        <w:jc w:val="center"/>
        <w:rPr/>
      </w:pPr>
      <w:r>
        <w:rPr/>
      </w:r>
    </w:p>
    <w:p>
      <w:pPr>
        <w:pStyle w:val="Normal"/>
        <w:ind w:left="1593" w:right="424" w:firstLine="1287"/>
        <w:jc w:val="center"/>
        <w:rPr/>
      </w:pPr>
      <w:r>
        <w:rPr/>
      </w:r>
    </w:p>
    <w:p>
      <w:pPr>
        <w:pStyle w:val="Normal"/>
        <w:ind w:left="1593" w:right="424" w:firstLine="1287"/>
        <w:jc w:val="center"/>
        <w:rPr/>
      </w:pPr>
      <w:r>
        <w:rPr/>
        <w:t>ДСТУ Б В.2.7-91-99 стр.5</w:t>
      </w:r>
    </w:p>
    <w:p>
      <w:pPr>
        <w:pStyle w:val="Normal"/>
        <w:ind w:left="1593" w:right="424" w:firstLine="1287"/>
        <w:jc w:val="center"/>
        <w:rPr/>
      </w:pPr>
      <w:r>
        <w:rPr/>
      </w:r>
    </w:p>
    <w:p>
      <w:pPr>
        <w:pStyle w:val="Normal"/>
        <w:ind w:left="1593" w:right="424" w:firstLine="1287"/>
        <w:jc w:val="center"/>
        <w:rPr/>
      </w:pPr>
      <w:r>
        <w:rPr/>
      </w:r>
    </w:p>
    <w:p>
      <w:pPr>
        <w:pStyle w:val="Normal"/>
        <w:ind w:left="1593" w:right="424" w:firstLine="1287"/>
        <w:jc w:val="center"/>
        <w:rPr/>
      </w:pPr>
      <w:r>
        <w:rPr/>
      </w:r>
    </w:p>
    <w:p>
      <w:pPr>
        <w:pStyle w:val="Normal"/>
        <w:ind w:left="1593" w:right="424" w:firstLine="1287"/>
        <w:jc w:val="center"/>
        <w:rPr/>
      </w:pPr>
      <w:r>
        <w:rPr/>
      </w:r>
    </w:p>
    <w:p>
      <w:pPr>
        <w:pStyle w:val="Normal"/>
        <w:ind w:left="1593" w:right="424" w:firstLine="1287"/>
        <w:jc w:val="center"/>
        <w:rPr/>
      </w:pPr>
      <w:r>
        <w:rPr/>
      </w:r>
    </w:p>
    <w:p>
      <w:pPr>
        <w:pStyle w:val="Normal"/>
        <w:ind w:left="1593" w:right="424" w:firstLine="1287"/>
        <w:jc w:val="center"/>
        <w:rPr/>
      </w:pPr>
      <w:r>
        <w:rPr/>
      </w:r>
    </w:p>
    <w:p>
      <w:pPr>
        <w:pStyle w:val="Normal"/>
        <w:ind w:left="1593" w:right="424" w:firstLine="1287"/>
        <w:jc w:val="center"/>
        <w:rPr/>
      </w:pPr>
      <w:r>
        <w:rPr/>
      </w:r>
    </w:p>
    <w:p>
      <w:pPr>
        <w:pStyle w:val="Normal"/>
        <w:ind w:left="1593" w:right="424" w:firstLine="1287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аблица 2 - Группы вяжущих по скорости схватывания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843"/>
        <w:gridCol w:w="1984"/>
      </w:tblGrid>
      <w:tr>
        <w:trPr>
          <w:trHeight w:val="8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 групп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группы по скорости схваты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ируемый срок начала схваты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ные представители группы</w:t>
            </w:r>
          </w:p>
        </w:tc>
      </w:tr>
      <w:tr>
        <w:trPr>
          <w:trHeight w:val="8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Ж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ленносхваты-ваю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ранее 2 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весть воздушная гашенная, известь гидравлическая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романцемент,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ины</w:t>
            </w:r>
          </w:p>
        </w:tc>
      </w:tr>
      <w:tr>
        <w:trPr>
          <w:trHeight w:val="8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Ж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льносхва тывающиес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ранее 45 мин и не позднее 2 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ртландцемент, портланд</w:t>
            </w:r>
            <w:r>
              <w:rPr>
                <w:rFonts w:cs="Arial" w:ascii="Arial" w:hAnsi="Arial"/>
                <w:sz w:val="22"/>
                <w:szCs w:val="22"/>
              </w:rPr>
              <w:t>цемент с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добавк</w:t>
            </w:r>
            <w:r>
              <w:rPr>
                <w:rFonts w:cs="Arial" w:ascii="Arial" w:hAnsi="Arial"/>
                <w:sz w:val="22"/>
                <w:szCs w:val="22"/>
              </w:rPr>
              <w:t xml:space="preserve">ами, пуццолановый цемент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шлакопортландцемент</w:t>
            </w:r>
          </w:p>
        </w:tc>
      </w:tr>
      <w:tr>
        <w:trPr>
          <w:trHeight w:val="8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Ж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стросхваты-ваю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ранее 15 мин и не позднее 45 м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идритовый цемент, глиноземистый цемент, шлакощелочные вяжущие, растворимое стекло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Ж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обыстро-схватываю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зднее 15 м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пс строительный, расширяющиеся цементы, напрягающий це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0" w:after="0"/>
        <w:rPr/>
      </w:pPr>
      <w:r>
        <w:rPr/>
      </w:r>
    </w:p>
    <w:p>
      <w:pPr>
        <w:pStyle w:val="Heading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-567" w:right="424" w:hanging="0"/>
        <w:jc w:val="center"/>
        <w:rPr/>
      </w:pPr>
      <w:r>
        <w:rPr/>
        <w:t>.                                                                                           ДСТУ Б В.2.7-91-99 стр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аблица 3 Группы вяжущих по скорости твердения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1701"/>
        <w:gridCol w:w="24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группы по скорости твер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ок нормируемой прочности, сут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ные представители групп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ленно-и нормально-твердею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авлическая известь, портландцемент, портландцемент с добавкам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стротвердею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пс строительный, каустический магне-зит, быстротвердеющий портландцемент, быстротвердеющии щелочной цемент, глиноземистый цемен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обыстро-твердею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обыстротвердеющие портландцемен-ты, Особобыстротвердеющие шлакощелочные вяжущие</w:t>
            </w:r>
          </w:p>
        </w:tc>
      </w:tr>
    </w:tbl>
    <w:p>
      <w:pPr>
        <w:pStyle w:val="Heading9"/>
        <w:rPr/>
      </w:pPr>
      <w:r>
        <w:rPr>
          <w:i w:val="false"/>
          <w:iCs w:val="false"/>
          <w:sz w:val="22"/>
          <w:szCs w:val="22"/>
        </w:rPr>
        <w:t>Примечание</w:t>
      </w:r>
      <w:r>
        <w:rPr>
          <w:b w:val="false"/>
          <w:bCs w:val="false"/>
        </w:rPr>
        <w:t>.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У быстротвердеющих вяжущих 2-х суточная прочностьдолжна 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быть не менее 55 % 28-ми суточной прочности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-567" w:right="424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ДСТУ Б В.2.7-91-99 стр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аблица 4 - Группы вяжущих по объемной деформации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647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2117"/>
        <w:gridCol w:w="341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 групп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группы по объемной деформации при тверден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ированное значение расширения в 3-х суточном возрасте при испытаниях по ГОСТ 11052,%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ные представители групп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усадочны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0,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тландцемент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шлакопортландцемен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яющиес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0,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пс строительный, расширяющийся портландцемент, гипсоглино земистый цемент</w:t>
            </w:r>
          </w:p>
        </w:tc>
      </w:tr>
      <w:tr>
        <w:trPr>
          <w:trHeight w:val="8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гающ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ируетс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гающие цементы на основе портландцемента, глиноземистого це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Примечание.</w:t>
      </w:r>
      <w:r>
        <w:rPr/>
        <w:t xml:space="preserve"> Для напрягающих вяжущих нормируется энергия самонапряжения.</w:t>
      </w:r>
    </w:p>
    <w:p>
      <w:pPr>
        <w:pStyle w:val="TextBody"/>
        <w:jc w:val="left"/>
        <w:rPr/>
      </w:pPr>
      <w:r>
        <w:rPr/>
      </w:r>
    </w:p>
    <w:p>
      <w:pPr>
        <w:pStyle w:val="Heading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аблица 5 Группы вяжущих по тепловыделению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119"/>
        <w:gridCol w:w="2268"/>
        <w:gridCol w:w="2411"/>
      </w:tblGrid>
      <w:tr>
        <w:trPr>
          <w:trHeight w:val="86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 групп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группы по тепловыделению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ируемое значение тепловыделения, Дж/г (кал/г), при испытании термосным методом в возрасте, суток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65325</wp:posOffset>
                      </wp:positionH>
                      <wp:positionV relativeFrom="paragraph">
                        <wp:posOffset>180975</wp:posOffset>
                      </wp:positionV>
                      <wp:extent cx="635" cy="274955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75pt,14.25pt" to="154.75pt,35.8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Т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зкоэкзотермич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30 (55)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70 (65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ренноэкзотермич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ются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15 (75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4" w:hanging="0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-567" w:right="424" w:hanging="0"/>
        <w:jc w:val="center"/>
        <w:rPr/>
      </w:pPr>
      <w:r>
        <w:rPr/>
      </w:r>
    </w:p>
    <w:p>
      <w:pPr>
        <w:pStyle w:val="Normal"/>
        <w:ind w:left="3753" w:right="424" w:firstLine="1287"/>
        <w:jc w:val="center"/>
        <w:rPr/>
      </w:pPr>
      <w:r>
        <w:rPr/>
        <w:t>ДСТУ Б В.2.7-91-99 стр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/>
      </w:pPr>
      <w:r>
        <w:rPr>
          <w:i w:val="false"/>
          <w:iCs w:val="false"/>
          <w:sz w:val="28"/>
          <w:szCs w:val="28"/>
          <w:lang w:val="uk-UA"/>
        </w:rPr>
        <w:t>Таблица</w:t>
      </w:r>
      <w:r>
        <w:rPr>
          <w:i w:val="false"/>
          <w:iCs w:val="false"/>
          <w:sz w:val="28"/>
          <w:szCs w:val="28"/>
        </w:rPr>
        <w:t xml:space="preserve"> 6 - Группы вяжущих по декоративности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6"/>
        <w:gridCol w:w="3402"/>
        <w:gridCol w:w="35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упп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Характеристика группы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декоратив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ируемый показатель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ы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изна не менее 68 % абсолютной шкалы</w:t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ны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 нормируется по эталону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аблица 7 - Классы вяжущих по условиям тверде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26"/>
        <w:gridCol w:w="2410"/>
        <w:gridCol w:w="24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 клас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лассов по условиям тверд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ий тверд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ные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дставители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асс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клав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ламентирова-нные условия автоклавной обработ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ково-кремнеземистые вяжущ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авлическ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ламентированные воздушно-сухие условия тверд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ландцемент, глиноземистый цемент, шлаколущелочные вяжущ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уш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ламентированные воздушно-сухие условия тверд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псоангидрито-вые, известь, растворимое стекло, каусти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ский магнези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 xml:space="preserve">Примечание. </w:t>
      </w:r>
      <w:r>
        <w:rPr>
          <w:sz w:val="22"/>
          <w:szCs w:val="22"/>
        </w:rPr>
        <w:t xml:space="preserve">Регламентирование условий тверднения отражено в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ормативных документах на соответтвующие виды вяжущих.</w:t>
      </w:r>
    </w:p>
    <w:p>
      <w:pPr>
        <w:pStyle w:val="Heading3"/>
        <w:rPr>
          <w:b/>
          <w:b/>
          <w:b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ДСТУ Б В.2.7-91-99 стр 9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8 - Классы вяжущих по механизму твердн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05"/>
        <w:gridCol w:w="2410"/>
        <w:gridCol w:w="198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 класс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классов по механизму тверд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механизма тверднения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ные представители класса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атационны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про-чного амнеподоно-го тела при добав-лении к порошку воды, водного рас-твора или золя в результате измене-ния состава вяжу-щего от безводного или частично обезвоженного до гидратн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ь, портландце-мент, гипсоан-гидритовые вяжущие, шлакощелоч-ные вяжущ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-конденсацион-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прочного камне-подобного тела при возникновении контактов между макрочастицами вещества амор-фной или неста-бильной кристал-лической структуры без изменения его химического соста-ва в результате физических повер-хностных яв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силика-тные вяжущие,ме-таллосиликат-ные вяжущ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агуляцион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ма-лопрочного камнепо-добного тела при до-бавлении к порошку воды в результате формирования высококонцентрированного коллоида в условиях удал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бодной в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ин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конден-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цион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проч-ного камнеподоб-ного тела при до-бавлении к поро-шку растворов в результате конде-нсирования моле-кул и образования геля либо в резу-льтате охлаждения высокотемператур-ного распла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отостой-кий цемент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сфатные вяжущие, серный це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9"/>
        <w:tabs>
          <w:tab w:val="clear" w:pos="708"/>
          <w:tab w:val="left" w:pos="9356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b/>
          <w:b/>
          <w:b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ДСТУ Б В.2.7-91-99 стр 11</w:t>
      </w:r>
    </w:p>
    <w:p>
      <w:pPr>
        <w:pStyle w:val="Heading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аблица 9 - Виды вяжущих по химической природе определяющих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bCs/>
          <w:sz w:val="32"/>
          <w:szCs w:val="32"/>
        </w:rPr>
        <w:t>соединени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766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127"/>
        <w:gridCol w:w="992"/>
        <w:gridCol w:w="1701"/>
        <w:gridCol w:w="992"/>
        <w:gridCol w:w="1276"/>
        <w:gridCol w:w="850"/>
        <w:gridCol w:w="993"/>
        <w:gridCol w:w="850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0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вида по химической природе определяющих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един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имико-технологических особенностей вида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гламентируемые показатели для видов вяжущих на основе соединений</w:t>
            </w:r>
          </w:p>
        </w:tc>
      </w:tr>
      <w:tr>
        <w:trPr>
          <w:trHeight w:val="300" w:hRule="exac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г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ль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т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І20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а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і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лочнозе-мельн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-и многокомпонен-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ные дисперсные системы, содержащие оксиды, гидроксиды, соли или комплексные соединения щелочноземельных элементов 2-й группы основной подгруппы ПСЭ Д.И. Менделе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псоангидритовые по ГОСТ 125; известковые по ГОСТ 9179; портландце-ментные по ДСТУ Б В.2.7-46; глиноземистые и высокоглино-земистые цементы по ГОСТ 969; гипсоглинозе-мистый цемент по ГОСТ 11052; гидросиликаты кальция по ТУ 14-147-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ДСТУ Б В.2.7-91-99 стр.12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должение таблицы 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6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127"/>
        <w:gridCol w:w="992"/>
        <w:gridCol w:w="1701"/>
        <w:gridCol w:w="992"/>
        <w:gridCol w:w="1276"/>
        <w:gridCol w:w="850"/>
        <w:gridCol w:w="993"/>
        <w:gridCol w:w="850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Характеристик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вида по химической природе пределяющих соедин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химико-технологических особенностей вида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гламентируемые показатели для видов вяжущих на основе соединен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г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ль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т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незиальн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- и двухкомпо</w:t>
              <w:softHyphen/>
              <w:t>нентные дисперсные системы, содержащие оксид магния,его смеси с оксидом или карбонатом кальция, и соли магния в виде раств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незиальная известь с содержанием 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О+СаО не менее 65 %, каустический магнезит с содержанием 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О не менее 75%; каустический</w:t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мит с содер</w:t>
            </w:r>
            <w:r>
              <w:rPr>
                <w:rFonts w:cs="Arial" w:ascii="Arial" w:hAnsi="Arial"/>
                <w:sz w:val="22"/>
                <w:szCs w:val="22"/>
              </w:rPr>
              <w:t>жанием не менее 15 % 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О и не более 2,5 %</w:t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сво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center" w:pos="9072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center" w:pos="9072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Heading9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Heading3"/>
        <w:rPr>
          <w:b/>
          <w:b/>
          <w:b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ДСТУ Б В.2.7-91-99 стр 13</w:t>
      </w:r>
    </w:p>
    <w:p>
      <w:pPr>
        <w:pStyle w:val="Heading9"/>
        <w:rPr/>
      </w:pPr>
      <w:r>
        <w:rPr/>
        <w:t>Продолжение таблицы 9</w:t>
      </w:r>
    </w:p>
    <w:tbl>
      <w:tblPr>
        <w:tblW w:w="11737" w:type="dxa"/>
        <w:jc w:val="left"/>
        <w:tblInd w:w="-8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6"/>
        <w:gridCol w:w="2127"/>
        <w:gridCol w:w="992"/>
        <w:gridCol w:w="1701"/>
        <w:gridCol w:w="992"/>
        <w:gridCol w:w="1276"/>
        <w:gridCol w:w="850"/>
        <w:gridCol w:w="993"/>
        <w:gridCol w:w="850"/>
      </w:tblGrid>
      <w:tr>
        <w:trPr>
          <w:trHeight w:val="148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вида по 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ой  природе определяющих соедин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рактеристика химико-техноло-гических особен-ностей вида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8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Регламентируемые показатели для видов вяжущих на основе </w:t>
            </w:r>
          </w:p>
          <w:p>
            <w:pPr>
              <w:pStyle w:val="Normal"/>
              <w:spacing w:lineRule="auto" w:line="278" w:before="2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Соединений</w:t>
            </w:r>
            <w:r>
              <w:rPr>
                <w:b/>
                <w:bCs/>
              </w:rPr>
              <w:t xml:space="preserve">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г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ль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т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АІ20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lang w:val="uk-UA"/>
              </w:rPr>
              <w:t>а2</w:t>
            </w: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lang w:val="uk-UA"/>
              </w:rPr>
              <w:t>і</w:t>
            </w:r>
            <w:r>
              <w:rPr>
                <w:rFonts w:cs="Arial" w:ascii="Arial" w:hAnsi="Arial"/>
                <w:b/>
                <w:bCs/>
                <w:lang w:val="en-US"/>
              </w:rPr>
              <w:t>F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лочн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-и многокомпонент-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е дисперсные систе-</w:t>
            </w:r>
          </w:p>
          <w:p>
            <w:pPr>
              <w:pStyle w:val="Normal"/>
              <w:spacing w:lineRule="auto" w:line="278"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, содержащие оксиды, гидроксиды, соли или комплексные соединения щелочных елементов 1-й группы основной подгруппы ПСЭ Д И Менделе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ликаты натрия и ка-лия, содержащ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не менее 22,5 %, алю-мосиликаты натрия или калия получаемые на основе природных щело-чных горных пор-од, содерж-ащих мине-ралы вид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2О, 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з</w:t>
            </w:r>
            <w:r>
              <w:rPr>
                <w:rFonts w:cs="Arial" w:ascii="Arial" w:hAnsi="Arial"/>
                <w:sz w:val="18"/>
                <w:szCs w:val="18"/>
              </w:rPr>
              <w:t xml:space="preserve"> . (2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где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а и К) при общем содер-жан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не менее 6 %, смеси, получаемые на основе щелочных соединений вид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ОН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2О(1-3,2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O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где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а и К) добавляем-ых к алюмосиликату природ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искус-ственного про- исхож-дения, при общем сод-ержан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2О не менее 6% синтезированные аморфные или субмик-роккисталлические гид-ратные образования общего вид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2О.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АІ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з.</w:t>
            </w:r>
            <w:r>
              <w:rPr>
                <w:rFonts w:cs="Arial" w:ascii="Arial" w:hAnsi="Arial"/>
                <w:sz w:val="18"/>
                <w:szCs w:val="18"/>
              </w:rPr>
              <w:t xml:space="preserve"> (2-4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2 Н2О, где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а и К) при общем со</w:t>
              <w:softHyphen/>
              <w:t xml:space="preserve">дер-жан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2О не менее 6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>
          <w:b/>
          <w:b/>
          <w:b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ДСТУ Б В.2.7-91-99 стр 14</w:t>
      </w:r>
    </w:p>
    <w:p>
      <w:pPr>
        <w:pStyle w:val="Heading9"/>
        <w:rPr/>
      </w:pPr>
      <w:r>
        <w:rPr/>
        <w:t>Окончание таблицы 9</w:t>
      </w:r>
    </w:p>
    <w:tbl>
      <w:tblPr>
        <w:tblW w:w="11766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127"/>
        <w:gridCol w:w="992"/>
        <w:gridCol w:w="1226"/>
        <w:gridCol w:w="1214"/>
        <w:gridCol w:w="1529"/>
        <w:gridCol w:w="850"/>
        <w:gridCol w:w="993"/>
        <w:gridCol w:w="850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Характеристик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вида по химической природе пределяющих соедин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химико-технологических особенностей вида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гламентируемые показатели для видов вяжущих на основе соединен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20" w:after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60650</wp:posOffset>
                      </wp:positionH>
                      <wp:positionV relativeFrom="paragraph">
                        <wp:posOffset>189230</wp:posOffset>
                      </wp:positionV>
                      <wp:extent cx="0" cy="21945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5pt,14.9pt" to="209.5pt,18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г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льц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тр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лочно-щелочнозе-мельн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еси, содержащие не менее 3-х компо-нентов,из которых один является пред-ставителем вяжущих щелочноземельных, а второй – представи телем соединений щелочных элементо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а и К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Щелочной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портландцемент, содер-</w:t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ржащи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менее 3 %; щелоч- </w:t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ной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шлакопортландцемент, содер- </w:t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жащи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2О не менее 3 %; щелочной </w:t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уццолановый цемент, содержащий </w:t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2О не менее 3 %; шлакощелочное </w:t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вяжущее с содержание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2О не </w:t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менее 2,5 % по ДСТУ Б В.2.7-24; </w:t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щелочной глиноземистый цемент с </w:t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содержанием К2О не менее 3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юмосиликат-н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- нее2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отно-основн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си кислот с основа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слото-стойкий цемент, не менее 4 % и не более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сфатный цемент не менее 4,5% и неболее 12,7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ментн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лавленный металл</w:t>
            </w:r>
          </w:p>
          <w:p>
            <w:pPr>
              <w:pStyle w:val="Normal"/>
              <w:spacing w:lineRule="auto" w:line="30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ный  це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72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ДСТУ Б В.2.7-91-99 стр 15</w:t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Heading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аблица 10 Типы вяжущих по содержанию ингредиентов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410"/>
        <w:gridCol w:w="269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типа вяжущих по содер-жанию ингреди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истика химико-технологических особенностей тип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ные представители тип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компонент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 только веществом, которое полностью определяет ти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псо-ангидритовые, известковые, глиноземистый цемен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компонент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 смесью двух компонентов, в которой отсутствие одного из них исклю-чает наличие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ти</w:t>
            </w:r>
            <w:r>
              <w:rPr>
                <w:rFonts w:cs="Arial" w:ascii="Arial" w:hAnsi="Arial"/>
                <w:sz w:val="22"/>
                <w:szCs w:val="22"/>
              </w:rPr>
              <w:t>п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ландцемент, нефелиновый цемент, пуццолановый цемент, шлакощелочное вяжуще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компонент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 смесью не менее трех компон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озиционный портландцемент, гипсо-цементнопуццолановое вяжущее, быстротверде-ющие портландцемент и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шлакопортландцемент, </w:t>
            </w:r>
            <w:r>
              <w:rPr>
                <w:rFonts w:cs="Arial" w:ascii="Arial" w:hAnsi="Arial"/>
                <w:sz w:val="22"/>
                <w:szCs w:val="22"/>
              </w:rPr>
              <w:t>вяжущее низкой водо-потреб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left="5760" w:firstLine="7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СТУ Б В.2.7-91-99 стр 16</w:t>
      </w:r>
    </w:p>
    <w:p>
      <w:pPr>
        <w:pStyle w:val="TextBody"/>
        <w:jc w:val="lef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220" w:after="0"/>
        <w:rPr/>
      </w:pPr>
      <w:r>
        <w:rPr/>
        <w:drawing>
          <wp:inline distT="0" distB="0" distL="0" distR="0">
            <wp:extent cx="6179185" cy="35979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0" w:after="0"/>
        <w:rPr>
          <w:lang w:val="en-US"/>
        </w:rPr>
      </w:pPr>
      <w:r>
        <w:rPr>
          <w:lang w:val="en-US"/>
        </w:rPr>
      </w:r>
    </w:p>
    <w:p>
      <w:pPr>
        <w:pStyle w:val="Heading3"/>
        <w:ind w:left="5760"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ind w:left="57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57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57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left="5760" w:firstLine="7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3"/>
        <w:ind w:left="5760" w:firstLine="7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СТУ Б В.2.7-91-99 стр 17</w:t>
      </w:r>
    </w:p>
    <w:p>
      <w:pPr>
        <w:pStyle w:val="TextBody"/>
        <w:jc w:val="lef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2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220" w:after="0"/>
        <w:rPr>
          <w:lang w:val="en-US"/>
        </w:rPr>
      </w:pPr>
      <w:r>
        <w:rPr/>
        <w:drawing>
          <wp:inline distT="0" distB="0" distL="0" distR="0">
            <wp:extent cx="6417945" cy="4171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0" w:after="0"/>
        <w:rPr/>
      </w:pPr>
      <w:r>
        <w:rPr/>
        <w:drawing>
          <wp:inline distT="0" distB="0" distL="0" distR="0">
            <wp:extent cx="6417945" cy="4171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0" w:after="0"/>
        <w:rPr/>
      </w:pPr>
      <w:r>
        <w:rPr/>
      </w:r>
    </w:p>
    <w:p>
      <w:pPr>
        <w:pStyle w:val="Normal"/>
        <w:spacing w:before="2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20" w:after="0"/>
        <w:ind w:left="5760" w:firstLine="720"/>
        <w:rPr>
          <w:lang w:val="en-US"/>
        </w:rPr>
      </w:pPr>
      <w:r>
        <w:rPr>
          <w:sz w:val="18"/>
          <w:szCs w:val="18"/>
        </w:rPr>
        <w:t>ДСТУ Б В.2.7-91-99 стр 19</w:t>
      </w:r>
    </w:p>
    <w:p>
      <w:pPr>
        <w:pStyle w:val="Normal"/>
        <w:spacing w:before="2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20" w:after="0"/>
        <w:rPr>
          <w:lang w:val="en-US"/>
        </w:rPr>
      </w:pPr>
      <w:r>
        <w:rPr/>
        <w:drawing>
          <wp:inline distT="0" distB="0" distL="0" distR="0">
            <wp:extent cx="6370955" cy="41090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ind w:left="5760" w:firstLine="7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СТУ Б В.2.7-91-99 стр 20</w:t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218"/>
        <w:jc w:val="center"/>
        <w:rPr/>
      </w:pPr>
      <w:r>
        <w:rPr/>
        <w:tab/>
      </w:r>
      <w:r>
        <w:rPr>
          <w:b/>
          <w:bCs/>
          <w:sz w:val="28"/>
          <w:szCs w:val="28"/>
        </w:rPr>
        <w:t xml:space="preserve">Приложение 2 </w:t>
      </w:r>
    </w:p>
    <w:p>
      <w:pPr>
        <w:pStyle w:val="Normal"/>
        <w:spacing w:lineRule="auto" w:line="2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(рекомендованное)</w:t>
      </w:r>
    </w:p>
    <w:p>
      <w:pPr>
        <w:pStyle w:val="Normal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ациональные области применения минеральных вяжущих</w:t>
      </w:r>
    </w:p>
    <w:p>
      <w:pPr>
        <w:pStyle w:val="Normal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054"/>
        <w:gridCol w:w="3194"/>
        <w:gridCol w:w="3609"/>
      </w:tblGrid>
      <w:tr>
        <w:trPr>
          <w:tblHeader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яжущее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комендуе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ласть применения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устим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именения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 рекомендует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именять</w:t>
            </w:r>
          </w:p>
        </w:tc>
      </w:tr>
      <w:tr>
        <w:trPr/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идритовый цемент</w:t>
            </w:r>
          </w:p>
        </w:tc>
        <w:tc>
          <w:tcPr>
            <w:tcW w:w="3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безшовных по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дготовок под покрытие</w:t>
            </w:r>
          </w:p>
        </w:tc>
        <w:tc>
          <w:tcPr>
            <w:tcW w:w="3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конструктив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з  элементов,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я в интерЬере</w:t>
            </w:r>
          </w:p>
        </w:tc>
        <w:tc>
          <w:tcPr>
            <w:tcW w:w="3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изделиях и конструктивных ементах, подвергаемых стема-тическому увлажению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мещениях с повышенной влаж ностью (свыше 60%)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 и цветной портландцементы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товление бетона и раствора для облицово-чного слоя панелей, бло-ков; отделочные работы на наружных стенах зданий; изготовление цементных красок, дорожных знаков, елементов ограждений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ычных бетонах и раствоах, где не используются декоративные  свойства этих цементов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воздушная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товление строите-льных растворов; произ-водство извествово-пуццо-лановых вяжущих; произ-водство автоклавных сили-катных изделий из плотных и яеистых бетонов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етонов низких марок в смеси с цементами или добавками, известково-гипсовых растворов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условиях повышеной влажности;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кладке кирпича ниже уровня ґрунтовых вод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гидравлическая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товление строительных растворов для эксплуатации в условиях повышеной влажности; производство бетонов низких марок; производство автоклавных силикатных издел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структивных элементах, подверженных воздействию минерализованных вод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ково-пуццолановый цемент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местные вяжущие для кладки стен подвальных помещений, возведения неответственных подводных сооружений, иготовления стеновых блоков с обязательной тепловлажностной обработкой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конструкций малоэтажных зданий и хозяйственных построек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изготовлении конструкций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х растворов, эксплуатирующихся в сухом климате, а также подвергающихся поперемен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у замораживанию и оттаиванию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фоб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ландцемент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работ, связанное с длительной транспортировкой це</w:t>
              <w:softHyphen/>
              <w:t>мен-тов; иготовление конструк-ций для идротехнического, аэродромного и других видов строительства, тре-бующих  бетоны повышен-ной водонепроницаемости и морозостойкост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тделочных работ для снижения высолообразования; производство обычных и предварительно напря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ных железобетонных конструкций с обязательным предварительным подбором режима тепловлажност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ботки 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пс строительный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ерегоро-дочных панелей, блоков, тепло- и звукоизо-ляционных плит, вентиляционных короб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й штукатурки:изготов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е штукатурных растворов для внутренних стен зданий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стеновых панелей и блоков для нару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стен малоэтажных домов  хозяйственных помещений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В</w:t>
            </w:r>
            <w:r>
              <w:rPr>
                <w:rFonts w:cs="Arial" w:ascii="Arial" w:hAnsi="Arial"/>
              </w:rPr>
              <w:t xml:space="preserve"> изделиях и конструктивных элементах, подвергаемых систематическому увлажнени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мещениях с повышенной влажностью (свыше 60 %)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пс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-обжиговый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безшовных полов поготовка под покрытие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пс высокопроч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гипсовых и гипсо-бетонных изделий повышенной прочности, а также взамен строитель-ного гипса для сни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 расход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 саме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п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овочный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форм, моделей и изделий в строительной и керамичес-кой отрослях промышле-нности, иготовление декоративно-архитектурных элементов интерьеров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конструктив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х элементов, для использования в интерьере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зделиях и конструктивных элементах, подвергаемых систематическому увлажени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мещениях с повышен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жностью (свыше 60%)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псоглиноземис-т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мент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езусадоч-ных и расширяющихся водонепроницаемых бето-нов, гидроизоляционных штукатурок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еканка швов и раструбов при рабочем давлении д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Па, создаваемом в течение суток с момента окончания зачеканк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троительных работ при температуре ниже О °С без обогрева; для конструкций, эксплуатируемых при температуре выше 80 °С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ноземист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мент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етонных и железобе</w:t>
              <w:softHyphen/>
              <w:t>тонных констру-кций, быстро набирающих прочность; производство бетонных работ при пони-женных температурах (ниже -25 °С) в условиях систематического попе-ременного замораживания и оттаивания; иготовление различных видов расширя-ющихся цементов, зимнее бетонирование стыков;ава-  рийные и ремонтные рабо-т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ка к портландцементу для получения быстросхватывающихся растворов и сухих строительных смесей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когда не используют-ся специальные свой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ружениях, не допускающих интенсивного тепловыд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тверденнии цемента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устиче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омит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теплых бесш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полов; изготовление фибролитовых плит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устический магнезит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теплых бесшовных полов жилых помещений; изготовление фибролитовых плит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теплоизоляцион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елий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ловиях с повышенными требованиями к водостойкости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лотоупор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мент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конструкций и изделий, эксплуатирую-щихся в кислой среде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клеивания строительных изделий; получения замазок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зделиях и конструкциях, эксплуатирующихся в щелочной среде, ниже температуры -20 С, в пищевой промышленности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енсацион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жущие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изводстве  высок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ных композиционных материалов под давлени-ем, а также как компонент пленкообразующих, тепло-, звуко-,  гидроизоляцион-ных матери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олучения смешанных цеменов специального назначения (декоративных, электропроводных, радиопоглощающих и др.)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ҐІри эксплуатации в условиях повышенного истирания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оч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идрито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мент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декоративных и отделочных работ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мещениях с влажностью свыше 70%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фициро-ванный портландцемент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етонных и железобетонных конструкций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технического и дорож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пластифи-цированных растворов, производство обычных и предварительно напряжен-ных конструктивных бето-нных и железобетонных элементов с предваритель-ным подбором режима теп-ловлажностной обработки 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ландцемент и портландцемен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 добавками м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к М300, М400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етонных и железобетонных конструкций в соответст-вии с техническими требо-ваниями к марке применяемого цемент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смешанных вяжущих на основе емен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товление строитель-ных растворов, приготовле-ние жаростойкого бетона с жаростойкими заполнителям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струкциях, эксплуатирующих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ах с повышен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есивностью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, мар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500, М550, М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быстротвердею-щ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проч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ландцемент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высокопро-чных  обычных и предна-пряженных елезобетонных конструкций при небходи-мости сокращения сроков оборачиваемости форм и опалубки и сокращения расхода цемент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аврийных ремонтах и восстановительных работах для придания бетону высо-кой начальной прочно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етонных и железобетонных конструкциях, при производстве которых не используются специ-альные свойства цементов; в  конструкциях, эксплуатиру-ющихся в средах с повышенной агрессивностью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ццолано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зицион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мент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етонных и железобе</w:t>
              <w:softHyphen/>
              <w:t>тонных конструкций, подводных и подземных частей зданий при необходимости их повышенной стойкости против мягких вод и водонепроницаемост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аземных конструкций, находящихся в условиях повышенной влажности, но не подвергающихся частому замораживанию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производстве конструкций, подвергающихся систематичес-кому замораживанию и оттаива-нию, эксплуатирющихся в усло-виях сухого климата; в цехах с пониженной влажностью воздуха; при производстве строительных работ при пони- женных температура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иже +10 °С)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творимо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теплоизо-ляционных жаро-и кисло-тостойких материалов; получение окрасочных материалов, клеев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когда не используются  специальные (особые) свойства вяжущего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ный цемен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ыстротвер-деющего конструкционного бетона в дорожном и  гидротехническом строи-тельстве, а также в хими-ческой промышленност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клеивания строительных  изделий, отделки швов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ьфатно-шлак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й цемент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струкциях подводных и подземных сооружений, массивных конструкциях, подвергающихся действию  агрессивных вод или выщелачиванию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земных сооружениях при систематическом увлажнени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струкциях, эксплуатирующихся  в зоне попеременного увлажнения и высушивания, а также при низких температурах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ьфатостой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ландцемент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етонных и железобетонных конструк-ций гидротехнических сооружений, подвергаю-щихся действию сульфат-ных вод в условиях попе-ременного увлажнения и  высыхания,  заморажи-вания и оттаивания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железобетонных конструк-циях, подвергающихся систематическому попере-менному замораживанию и оттаиванию, высыханию и увлажнению в обычной (без повышенного содержания сульфатов) воде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струкциях и сооружениях, где специальные свойства цемента не используются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фатный цемент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жаростойких и огнеупорных изделий и конструкций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лучения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изоляционных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ций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акопортланд-цемент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етонных и железобетонных надзем-ных, подземных и подвод-ных конструкций, подвер-гающихся действию пресных вод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етонных и железобетонных конструк-ций, подвергающихся дейст-вию минерализованных вод, с учетом норм агрессивнос-ти среды; приготовление строительных растворов марки М200 и М30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изводстве конструкций эксплуатация которых требует повышенной их морозостойкос-ти; при производстве строите-льных работ без искусственного обогрева при температуре ниже +10 оС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лакощелочно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жущее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етонных и железобетонных констру-кций для гидротехнических сооружений, гидромели-оративного и промышлен-ного строительства экс-плуатирующихся в услови-ях попеременного замора-живания и оттаивания;про-изводство конструкций из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прочного бетон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железобе-тонных конструкций, подве-ргающихся воздействию агрессивной  среды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ольшепролетных конструк- циях без предварительного их испытания на деформативность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лочные алюмосиликат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унтоцементы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мпози-ционных обжиговых (кера-мика) и безобжиговых (бетоны, растворы, клеи) материалов и изделий специального назначения (термостойкость, корози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ная стойкость,  кислотостойкость и др.)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спользования в конструкциях и изделиях как альтернатива портландцементу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струкциях без предварительного их испытания на деформативность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лоч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ландцемент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етонных и железобе</w:t>
              <w:softHyphen/>
              <w:t>тонных конст-рукций в соответствии с техническими требова-ниями к  маркам применя-емых цементов, особенно в конструкцих без тепловой обработк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товлениея жаростой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онструкциях, эксплуатиру-ющихся в средах с превышаю- щей нормой степени агрессивности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лочной пуццолано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мент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етонных и железобетонных конструкций, подводных и подземных частей зданий при необходимости их повышенной стойкости против мягких вод, водо-непроницаемости, морозостойкост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конструкций, находящихся в условиях сульфатной агрессивной среды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производстве конструкци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ирующихся в условиях сухого климата; в цехах с пониженной влажностью воздух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лочной шлакопорт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ндцемент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етонных и железобетонных надземных, подземных и подводных конструкций, подвергающихся действию пресной вод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етонных и железобетонных конструк-ций, подвергающихся дейс-твию минерализованных вод, с учетом норм агрессивности среды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производстве конструкци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 которых требу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ной их морозостойкости</w:t>
            </w:r>
          </w:p>
        </w:tc>
      </w:tr>
    </w:tbl>
    <w:p>
      <w:pPr>
        <w:pStyle w:val="Normal"/>
        <w:spacing w:before="10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993" w:right="6067" w:gutter="0" w:header="0" w:top="179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/>
      </w:rPr>
    </w:lvl>
  </w:abstractNum>
  <w:abstractNum w:abstractNumId="8">
    <w:lvl w:ilvl="0">
      <w:start w:val="5"/>
      <w:numFmt w:val="decimal"/>
      <w:lvlText w:val="3.%1 "/>
      <w:lvlJc w:val="left"/>
      <w:pPr>
        <w:tabs>
          <w:tab w:val="num" w:pos="283"/>
        </w:tabs>
        <w:ind w:left="883" w:hanging="283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/>
      </w:rPr>
    </w:lvl>
  </w:abstractNum>
  <w:abstractNum w:abstractNumId="11">
    <w:lvl w:ilvl="0">
      <w:start w:val="3"/>
      <w:numFmt w:val="decimal"/>
      <w:lvlText w:val="3.%1 "/>
      <w:lvlJc w:val="left"/>
      <w:pPr>
        <w:tabs>
          <w:tab w:val="num" w:pos="283"/>
        </w:tabs>
        <w:ind w:left="883" w:hanging="283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12">
    <w:lvl w:ilvl="0">
      <w:start w:val="2"/>
      <w:numFmt w:val="decimal"/>
      <w:lvlText w:val="3.%1 "/>
      <w:lvlJc w:val="left"/>
      <w:pPr>
        <w:tabs>
          <w:tab w:val="num" w:pos="283"/>
        </w:tabs>
        <w:ind w:left="566" w:hanging="283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13">
    <w:lvl w:ilvl="0">
      <w:start w:val="1"/>
      <w:numFmt w:val="decimal"/>
      <w:lvlText w:val="3.%1 "/>
      <w:lvlJc w:val="left"/>
      <w:pPr>
        <w:tabs>
          <w:tab w:val="num" w:pos="283"/>
        </w:tabs>
        <w:ind w:left="566" w:hanging="283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14">
    <w:lvl w:ilvl="0">
      <w:start w:val="2"/>
      <w:numFmt w:val="decimal"/>
      <w:lvlText w:val="3.%1 "/>
      <w:lvlJc w:val="left"/>
      <w:pPr>
        <w:tabs>
          <w:tab w:val="num" w:pos="283"/>
        </w:tabs>
        <w:ind w:left="923" w:hanging="283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1.%1 "/>
      <w:lvlJc w:val="left"/>
      <w:pPr>
        <w:tabs>
          <w:tab w:val="num" w:pos="283"/>
        </w:tabs>
        <w:ind w:left="566" w:hanging="283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7">
    <w:lvl w:ilvl="0">
      <w:start w:val="4"/>
      <w:numFmt w:val="decimal"/>
      <w:lvlText w:val="3.%1 "/>
      <w:lvlJc w:val="left"/>
      <w:pPr>
        <w:tabs>
          <w:tab w:val="num" w:pos="283"/>
        </w:tabs>
        <w:ind w:left="566" w:hanging="283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/>
      </w:rPr>
    </w:lvl>
  </w:abstractNum>
  <w:abstractNum w:abstractNumId="20">
    <w:lvl w:ilvl="0">
      <w:start w:val="5"/>
      <w:numFmt w:val="decimal"/>
      <w:lvlText w:val="3.%1 "/>
      <w:lvlJc w:val="left"/>
      <w:pPr>
        <w:tabs>
          <w:tab w:val="num" w:pos="283"/>
        </w:tabs>
        <w:ind w:left="566" w:hanging="283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6z0">
    <w:name w:val="WW8NumSt6z0"/>
    <w:qFormat/>
    <w:rPr>
      <w:b w:val="false"/>
      <w:bCs w:val="false"/>
      <w:i w:val="false"/>
      <w:iCs w:val="false"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40" w:after="0"/>
      <w:ind w:firstLine="64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40" w:after="0"/>
      <w:ind w:left="80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uk-UA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540" w:after="0"/>
      <w:textAlignment w:val="baseline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9">
    <w:name w:val="Цитата"/>
    <w:basedOn w:val="Normal"/>
    <w:qFormat/>
    <w:pPr>
      <w:ind w:left="4320" w:right="850" w:hanging="0"/>
    </w:pPr>
    <w:rPr>
      <w:sz w:val="18"/>
      <w:szCs w:val="1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00:00Z</dcterms:created>
  <dc:creator>user</dc:creator>
  <dc:description/>
  <cp:keywords/>
  <dc:language>en-US</dc:language>
  <cp:lastModifiedBy>user</cp:lastModifiedBy>
  <dcterms:modified xsi:type="dcterms:W3CDTF">2009-06-03T10:08:00Z</dcterms:modified>
  <cp:revision>1</cp:revision>
  <dc:subject/>
  <dc:title>                                                                                                                           ДСТУ Б В</dc:title>
</cp:coreProperties>
</file>